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/>
        <w:ind w:left="0" w:hanging="0"/>
        <w:outlineLvl w:val="0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工程质量检测员资格考试大纲</w:t>
      </w:r>
    </w:p>
    <w:p>
      <w:pPr>
        <w:pStyle w:val="Normal"/>
        <w:spacing w:lineRule="auto" w:line="240"/>
        <w:ind w:hanging="0"/>
        <w:jc w:val="center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spacing w:lineRule="auto" w:line="240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</w:r>
    </w:p>
    <w:p>
      <w:pPr>
        <w:pStyle w:val="Heading1"/>
        <w:snapToGrid w:val="true"/>
        <w:spacing w:lineRule="auto" w:line="240"/>
        <w:ind w:hanging="0"/>
        <w:jc w:val="center"/>
        <w:rPr/>
      </w:pPr>
      <w:r>
        <w:rPr>
          <w:lang w:val="en-US" w:eastAsia="zh-CN"/>
        </w:rPr>
        <w:t>基础科目：</w:t>
      </w:r>
      <w:r>
        <w:rPr/>
        <w:t>水利工程质量检测基础知识</w:t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Times New Roman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主要考查应考人员对水利工程质量检测相关的法律法规、部门规章、规范性文件</w:t>
      </w:r>
      <w:r>
        <w:rPr>
          <w:lang w:eastAsia="zh-CN"/>
        </w:rPr>
        <w:t>，</w:t>
      </w:r>
      <w:r>
        <w:rPr/>
        <w:t>法定计量单位、数值修约、极限数值与测量不确定度、统计技术与抽样技术</w:t>
      </w:r>
      <w:r>
        <w:rPr>
          <w:lang w:eastAsia="zh-CN"/>
        </w:rPr>
        <w:t>，</w:t>
      </w:r>
      <w:r>
        <w:rPr/>
        <w:t>仪器设备管理、检测方法验证与确认</w:t>
      </w:r>
      <w:r>
        <w:rPr>
          <w:lang w:eastAsia="zh-CN"/>
        </w:rPr>
        <w:t>，</w:t>
      </w:r>
      <w:r>
        <w:rPr/>
        <w:t>质量控制、管理体系建立和运行等知识的了解和掌握情况，以及应用于实际检测工作的能力。</w:t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Times New Roman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numPr>
          <w:ilvl w:val="0"/>
          <w:numId w:val="2"/>
        </w:numPr>
        <w:snapToGrid w:val="true"/>
        <w:spacing w:lineRule="auto" w:line="240"/>
        <w:ind w:left="0" w:firstLine="640"/>
        <w:rPr/>
      </w:pPr>
      <w:r>
        <w:rPr/>
        <w:t>水利工程质量管理与质量检测概况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工程质量概念与管理的方法和措施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2</w:t>
      </w:r>
      <w:r>
        <w:rPr/>
        <w:t>）水利工程质量检测的发展历程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3</w:t>
      </w:r>
      <w:r>
        <w:rPr/>
        <w:t>）水利工程质量检测的作用</w:t>
      </w:r>
      <w:r>
        <w:rPr>
          <w:lang w:eastAsia="zh-CN"/>
        </w:rPr>
        <w:t>和</w:t>
      </w:r>
      <w:r>
        <w:rPr/>
        <w:t>特点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Normal"/>
        <w:snapToGrid w:val="true"/>
        <w:spacing w:lineRule="auto" w:line="240"/>
        <w:rPr/>
      </w:pPr>
      <w:r>
        <w:rPr/>
        <w:t>（</w:t>
      </w:r>
      <w:r>
        <w:rPr/>
        <w:t>1</w:t>
      </w:r>
      <w:r>
        <w:rPr/>
        <w:t>）水利工程质量检测的概念和依据。</w:t>
      </w:r>
    </w:p>
    <w:p>
      <w:pPr>
        <w:pStyle w:val="Normal"/>
        <w:snapToGrid w:val="true"/>
        <w:spacing w:lineRule="auto" w:line="240"/>
        <w:rPr/>
      </w:pPr>
      <w:r>
        <w:rPr/>
        <w:t>（</w:t>
      </w:r>
      <w:r>
        <w:rPr/>
        <w:t>2</w:t>
      </w:r>
      <w:r>
        <w:rPr/>
        <w:t>）水利工程质量检测的步骤和要求。</w:t>
      </w:r>
    </w:p>
    <w:p>
      <w:pPr>
        <w:pStyle w:val="Normal"/>
        <w:snapToGrid w:val="true"/>
        <w:spacing w:lineRule="auto" w:line="240"/>
        <w:rPr/>
      </w:pPr>
      <w:r>
        <w:rPr/>
        <w:t>（</w:t>
      </w:r>
      <w:r>
        <w:rPr/>
        <w:t>3</w:t>
      </w:r>
      <w:r>
        <w:rPr/>
        <w:t>）水利工程质量检测的类别及要求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>
          <w:rFonts w:ascii="Arial" w:hAnsi="Arial" w:eastAsia="黑体" w:cs="Times New Roman"/>
          <w:bCs w:val="false"/>
          <w:sz w:val="32"/>
          <w:szCs w:val="22"/>
          <w:highlight w:val="none"/>
        </w:rPr>
      </w:pPr>
      <w:r>
        <w:rPr>
          <w:rFonts w:ascii="Arial" w:hAnsi="Arial" w:cs="Times New Roman"/>
          <w:bCs w:val="false"/>
          <w:sz w:val="32"/>
          <w:szCs w:val="22"/>
        </w:rPr>
        <w:t>二、相关法律法规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《中华人民共和国电子签名法》《中华人民共和国劳动法》《中华人民共和国安全生产法》中与检测单位及检测人员相关的法律责任的规定或罚则。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《中华人民共和国认证认可条例》《建设工程安全生产管理条例》《危险化学品安全管理条例》中与检测单位及检测人员相关的法律责任的规定或罚则。</w:t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《</w:t>
      </w:r>
      <w:r>
        <w:rPr>
          <w:lang w:val="en-US" w:eastAsia="zh-CN"/>
        </w:rPr>
        <w:t>中华人民共和国</w:t>
      </w:r>
      <w:r>
        <w:rPr/>
        <w:t>计量法</w:t>
      </w:r>
      <w:r>
        <w:rPr>
          <w:lang w:eastAsia="zh-CN"/>
        </w:rPr>
        <w:t>》《</w:t>
      </w:r>
      <w:r>
        <w:rPr>
          <w:lang w:val="en-US" w:eastAsia="zh-CN"/>
        </w:rPr>
        <w:t>中华人民共和国</w:t>
      </w:r>
      <w:r>
        <w:rPr/>
        <w:t>计量法实施细则</w:t>
      </w:r>
      <w:r>
        <w:rPr>
          <w:lang w:eastAsia="zh-CN"/>
        </w:rPr>
        <w:t>》《</w:t>
      </w:r>
      <w:r>
        <w:rPr>
          <w:lang w:val="en-US" w:eastAsia="zh-CN"/>
        </w:rPr>
        <w:t>中华人民共和国</w:t>
      </w:r>
      <w:r>
        <w:rPr/>
        <w:t>产品质量法</w:t>
      </w:r>
      <w:r>
        <w:rPr>
          <w:lang w:eastAsia="zh-CN"/>
        </w:rPr>
        <w:t>》《</w:t>
      </w:r>
      <w:r>
        <w:rPr/>
        <w:t>建设工程质量管理条例</w:t>
      </w:r>
      <w:r>
        <w:rPr>
          <w:lang w:eastAsia="zh-CN"/>
        </w:rPr>
        <w:t>》</w:t>
      </w:r>
      <w:r>
        <w:rPr/>
        <w:t>中与检测单位及检测人员相关的法律责任的规定或罚则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 w:val="false"/>
          <w:sz w:val="32"/>
          <w:szCs w:val="32"/>
        </w:rPr>
        <w:t>三、相关规章和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规范性文件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</w:t>
      </w:r>
      <w:r>
        <w:rPr>
          <w:lang w:eastAsia="zh-CN"/>
        </w:rPr>
        <w:t>国务院水行政主管部门</w:t>
      </w:r>
      <w:r>
        <w:rPr/>
        <w:t>相关规章和规范性文件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《水利工程质量管理规定》中与检测人员相关的质量责任和罚则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《水利工程质量检测员资格规定》和《水利工程质量检测员资格考试实施办法》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《水利工程建设监理单位和甲级质量检测单位“双随机、一公开”抽查工作实施方案》中对甲级质量检测单位的主要检查内容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《水利工程质量管理规定》中检测单位的质量责任和罚则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《水利工程质量检测管理规定》中检测单位及检测人员的检测活动管理与法律责任的条款。</w:t>
      </w:r>
    </w:p>
    <w:p>
      <w:pPr>
        <w:pStyle w:val="Heading3"/>
        <w:keepLines w:val="false"/>
        <w:snapToGrid w:val="true"/>
        <w:spacing w:lineRule="auto" w:line="240"/>
        <w:ind w:firstLine="643"/>
        <w:rPr>
          <w:lang w:eastAsia="zh-CN"/>
        </w:rPr>
      </w:pPr>
      <w:r>
        <w:rPr/>
        <w:t>（二）</w:t>
      </w:r>
      <w:r>
        <w:rPr>
          <w:lang w:eastAsia="zh-CN"/>
        </w:rPr>
        <w:t>国务院计量行政部门相关规章、规范性文件及技术标准</w:t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Cs/>
          <w:sz w:val="32"/>
          <w:szCs w:val="32"/>
        </w:rPr>
        <w:t>了解：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5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《检验检测机构资质认定管理办法》中监督检查的规定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56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《检验检测机构监督管理办法》中检验检测机构及其人员的主体责任的规定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56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《</w:t>
      </w:r>
      <w:r>
        <w:rPr/>
        <w:t>检验检测机构监督管理办法</w:t>
      </w:r>
      <w:r>
        <w:rPr>
          <w:lang w:eastAsia="zh-CN"/>
        </w:rPr>
        <w:t>》</w:t>
      </w:r>
      <w:r>
        <w:rPr/>
        <w:t>中</w:t>
      </w:r>
      <w:r>
        <w:rPr>
          <w:lang w:eastAsia="zh-CN"/>
        </w:rPr>
        <w:t>检验</w:t>
      </w:r>
      <w:r>
        <w:rPr/>
        <w:t>检测</w:t>
      </w:r>
      <w:r>
        <w:rPr>
          <w:lang w:eastAsia="zh-CN"/>
        </w:rPr>
        <w:t>机构出具</w:t>
      </w:r>
      <w:r>
        <w:rPr/>
        <w:t>不实</w:t>
      </w:r>
      <w:r>
        <w:rPr>
          <w:lang w:eastAsia="zh-CN"/>
        </w:rPr>
        <w:t>或</w:t>
      </w:r>
      <w:r>
        <w:rPr/>
        <w:t>虚假检验检测</w:t>
      </w:r>
      <w:r>
        <w:rPr>
          <w:lang w:eastAsia="zh-CN"/>
        </w:rPr>
        <w:t>报告情形违法违规行为及罚则的规定</w:t>
      </w:r>
      <w:r>
        <w:rPr/>
        <w:t>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《</w:t>
      </w:r>
      <w:r>
        <w:rPr/>
        <w:t>检验检测机构诚信基本要求</w:t>
      </w:r>
      <w:r>
        <w:rPr>
          <w:lang w:eastAsia="zh-CN"/>
        </w:rPr>
        <w:t>》</w:t>
      </w:r>
      <w:r>
        <w:rPr/>
        <w:t>中检测</w:t>
      </w:r>
      <w:r>
        <w:rPr>
          <w:lang w:eastAsia="zh-CN"/>
        </w:rPr>
        <w:t>机构</w:t>
      </w:r>
      <w:r>
        <w:rPr/>
        <w:t>报告证书</w:t>
      </w:r>
      <w:r>
        <w:rPr>
          <w:lang w:eastAsia="zh-CN"/>
        </w:rPr>
        <w:t>技术</w:t>
      </w:r>
      <w:r>
        <w:rPr/>
        <w:t>要求</w:t>
      </w:r>
      <w:r>
        <w:rPr>
          <w:lang w:eastAsia="zh-CN"/>
        </w:rPr>
        <w:t>相关</w:t>
      </w:r>
      <w:r>
        <w:rPr/>
        <w:t>内容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《</w:t>
      </w:r>
      <w:r>
        <w:rPr/>
        <w:t>检验检测机构从业人员信用档案</w:t>
      </w:r>
      <w:r>
        <w:rPr>
          <w:lang w:eastAsia="zh-CN"/>
        </w:rPr>
        <w:t>建</w:t>
      </w:r>
      <w:r>
        <w:rPr>
          <w:lang w:val="en-US" w:eastAsia="zh-CN"/>
        </w:rPr>
        <w:t>设</w:t>
      </w:r>
      <w:r>
        <w:rPr>
          <w:lang w:eastAsia="zh-CN"/>
        </w:rPr>
        <w:t>规范》中信用档案以及</w:t>
      </w:r>
      <w:r>
        <w:rPr/>
        <w:t>信用记录评价要点</w:t>
      </w:r>
      <w:r>
        <w:rPr>
          <w:lang w:eastAsia="zh-CN"/>
        </w:rPr>
        <w:t>相关内容</w:t>
      </w:r>
      <w:r>
        <w:rPr/>
        <w:t>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四、检测基础知识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术语和定义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水利、可追溯性、修正、核查标准、灵敏度、检出限、线性度、测量重复性、测量复现性、测量标准、参考数据等的定义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水利工程、水利工程质量检测、验证、计量溯源性、检定、校准、分辨力、分度值、测量准确度、测量正确度、测量精密度、测量不确定度等的定义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二）法定计量单位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量和量值的概念。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单位制、国际单位制、法定计量单位的概念。</w:t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国际单位制（</w:t>
      </w:r>
      <w:r>
        <w:rPr/>
        <w:t>SI</w:t>
      </w:r>
      <w:r>
        <w:rPr/>
        <w:t>）的构成和基本单位、导出单位及词头的规定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法定计量单位的构成及其应用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三）数值修约、极限数值与测量不确定度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测量误差的概念与分类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正确度、精密度和准确度的区别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测量不确定度的基本概念，简单的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类测量不确定度的计算以及测量不确定度与误差的主要区别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数值修约与修约间隔，数值修约步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有效数字的概念、运算规则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极限数值的表示，测定值或其计算值与标准规定极限值做比较的方法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四）统计技术与抽样技术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统计技术与抽样技术的基本概念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常用的统计工具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抽样的基本方法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五）仪器设备管理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仪器设备管理要点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>
          <w:rFonts w:ascii="仿宋_GB2312" w:hAnsi="仿宋_GB2312" w:eastAsia="仿宋_GB2312" w:cs="仿宋_GB2312"/>
          <w:bCs/>
          <w:szCs w:val="32"/>
        </w:rPr>
      </w:pPr>
      <w:r>
        <w:rPr>
          <w:lang w:val="en-US" w:eastAsia="zh-CN"/>
        </w:rPr>
        <w:t>2.</w:t>
      </w:r>
      <w:r>
        <w:rPr/>
        <w:t>掌握：仪器设备的计量溯源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六）检测方法验证与确认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标准方法验证的策划及其实施步骤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标准方法的定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标准方法验证中各要素的关键控制要求及措施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七）质量控制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能力验证的方式与目的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人员比对、仪器比对、留样再测等常用内部比对方式。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八）管理体系建立和运行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管理体系的含义及其构成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检测单位工作主线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40"/>
        <w:rPr/>
      </w:pPr>
      <w:r>
        <w:rPr/>
        <w:t>（</w:t>
      </w:r>
      <w:r>
        <w:rPr/>
        <w:t>1</w:t>
      </w:r>
      <w:r>
        <w:rPr/>
        <w:t>）程序和标识的概念及内容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40"/>
        <w:rPr/>
      </w:pPr>
      <w:r>
        <w:rPr/>
        <w:t>（</w:t>
      </w:r>
      <w:r>
        <w:rPr/>
        <w:t>2</w:t>
      </w:r>
      <w:r>
        <w:rPr/>
        <w:t>）记录的特性及其运行控制要点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40"/>
        <w:rPr/>
      </w:pPr>
      <w:r>
        <w:rPr/>
        <w:t>（</w:t>
      </w:r>
      <w:r>
        <w:rPr/>
        <w:t>3</w:t>
      </w:r>
      <w:r>
        <w:rPr/>
        <w:t>）关键岗位人员职责。</w:t>
      </w:r>
      <w:r>
        <w:br w:type="page"/>
      </w:r>
    </w:p>
    <w:p>
      <w:pPr>
        <w:pStyle w:val="Normal"/>
        <w:snapToGrid w:val="true"/>
        <w:spacing w:lineRule="auto" w:line="240" w:before="0" w:after="0"/>
        <w:ind w:left="0" w:firstLine="640"/>
        <w:rPr/>
      </w:pPr>
      <w:r>
        <w:rPr/>
      </w:r>
    </w:p>
    <w:p>
      <w:pPr>
        <w:pStyle w:val="Heading1"/>
        <w:snapToGrid w:val="true"/>
        <w:spacing w:lineRule="auto" w:line="240"/>
        <w:ind w:hanging="0"/>
        <w:jc w:val="center"/>
        <w:rPr>
          <w:lang w:val="en-US" w:eastAsia="zh-CN"/>
        </w:rPr>
      </w:pPr>
      <w:r>
        <w:rPr>
          <w:lang w:val="en-US" w:eastAsia="zh-CN"/>
        </w:rPr>
        <w:t>专业科目</w:t>
      </w:r>
      <w:r>
        <w:rPr>
          <w:lang w:val="en-US" w:eastAsia="zh-CN"/>
        </w:rPr>
        <w:t>1</w:t>
      </w:r>
      <w:r>
        <w:rPr>
          <w:lang w:val="en-US" w:eastAsia="zh-CN"/>
        </w:rPr>
        <w:t>：岩土工程</w:t>
      </w:r>
    </w:p>
    <w:p>
      <w:pPr>
        <w:pStyle w:val="2"/>
        <w:snapToGrid w:val="true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Normal"/>
        <w:snapToGrid w:val="true"/>
        <w:spacing w:lineRule="auto" w:line="240"/>
        <w:rPr>
          <w:rFonts w:ascii="仿宋_GB2312" w:hAnsi="仿宋_GB2312" w:eastAsia="仿宋_GB2312" w:cs="仿宋"/>
          <w:bCs w:val="false"/>
          <w:sz w:val="32"/>
          <w:szCs w:val="32"/>
          <w:highlight w:val="none"/>
        </w:rPr>
      </w:pPr>
      <w:r>
        <w:rPr>
          <w:rFonts w:ascii="仿宋_GB2312" w:hAnsi="仿宋_GB2312" w:cs="仿宋"/>
          <w:bCs w:val="false"/>
          <w:sz w:val="32"/>
          <w:szCs w:val="32"/>
        </w:rPr>
        <w:t>主要考查应考人员对土的物理、化学、力学性质指标及其试验检测，岩石的物理、力学性质指标及其试验检测，地基、基础和防渗墙质量检测，土工合成材料的物理、力学、水力学、耐久性能指标及其试验检测等知识的了解和掌握情况</w:t>
      </w:r>
      <w:r>
        <w:rPr>
          <w:rFonts w:ascii="仿宋_GB2312" w:hAnsi="仿宋_GB2312" w:cs="仿宋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bCs w:val="false"/>
          <w:sz w:val="32"/>
          <w:szCs w:val="32"/>
        </w:rPr>
        <w:t>检测操作能力</w:t>
      </w:r>
      <w:r>
        <w:rPr>
          <w:rFonts w:ascii="仿宋_GB2312" w:hAnsi="仿宋_GB2312" w:cs="仿宋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bCs w:val="false"/>
          <w:sz w:val="32"/>
          <w:szCs w:val="32"/>
        </w:rPr>
        <w:t>以及对检测结果的评价能力。</w:t>
      </w:r>
    </w:p>
    <w:p>
      <w:pPr>
        <w:pStyle w:val="Normal"/>
        <w:snapToGrid w:val="true"/>
        <w:spacing w:lineRule="auto" w:line="24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土工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土的物理与化学性质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的三相组成，土的工程分类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毛细管水上升高度试验</w:t>
      </w:r>
      <w:r>
        <w:rPr>
          <w:lang w:eastAsia="zh-CN"/>
        </w:rPr>
        <w:t>，</w:t>
      </w:r>
      <w:r>
        <w:rPr/>
        <w:t>易溶盐含量、酸碱度等参数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bookmarkStart w:id="0" w:name="_Hlk166792454"/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的物理与化学性质基本概念，</w:t>
      </w:r>
      <w:bookmarkEnd w:id="0"/>
      <w:r>
        <w:rPr/>
        <w:t>常用物理性质指标的相互关系，土样制备方法。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bookmarkStart w:id="1" w:name="_Hlk166792671"/>
      <w:r>
        <w:rPr/>
        <w:t>粗颗粒土与细颗粒土</w:t>
      </w:r>
      <w:bookmarkEnd w:id="1"/>
      <w:r>
        <w:rPr/>
        <w:t>的含水率、比重、密度、液限、塑限、颗粒分析、相对密度、最大干密度、最优含水率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土的有机质含量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土的力学性质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的固结原理与太沙基固结理论，莫尔库仑破坏准则，达西定律</w:t>
      </w:r>
      <w:r>
        <w:rPr>
          <w:lang w:eastAsia="zh-CN"/>
        </w:rPr>
        <w:t>，</w:t>
      </w:r>
      <w:r>
        <w:rPr/>
        <w:t>反滤试验原理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土的静止侧压力系数、无侧限抗压强度的检测。</w:t>
      </w:r>
      <w:r>
        <w:rPr>
          <w:rFonts w:eastAsia="Times New Roman"/>
        </w:rPr>
        <w:t xml:space="preserve"> 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的力学性质基本概念，土样制备与饱和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粗颗粒土与细颗粒土的土样制备与饱和方法，三轴压缩强度、直剪强度、压缩系数、渗透系数和渗透临界坡降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三</w:t>
      </w:r>
      <w:r>
        <w:rPr/>
        <w:t>）特殊土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膨胀土、湿陷性黄土、盐渍土、冻土、分散性土等特殊土的工程性质。</w:t>
      </w:r>
    </w:p>
    <w:p>
      <w:pPr>
        <w:pStyle w:val="Heading2"/>
        <w:keepNext w:val="false"/>
        <w:keepLines w:val="false"/>
        <w:snapToGrid w:val="true"/>
        <w:spacing w:lineRule="auto" w:line="240"/>
        <w:ind w:left="0" w:firstLine="640"/>
        <w:rPr/>
      </w:pPr>
      <w:r>
        <w:rPr/>
        <w:t>二、岩石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岩石物理性质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工程岩体分类，常见岩石的物理性质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岩块吸水性、颗粒密度、自由膨胀率、耐崩解性指数、冻融质量损失率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岩石物理性质基本概念，岩石风化程度分级与完整性系数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岩石试样制备，含水率和块体密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岩块力学性质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常见岩石的力学性质，岩石强度理论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三轴压缩强度、抗拉强度、点荷载强度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岩石力学性质基本概念，岩石风化程度分级，结构面概念，岩体完整性系数。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岩石试样制备，单轴抗压强度、抗剪强度、弹性模量、变形模量、岩块声波速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岩体试验与岩体锚固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岩体应力和变形原位试验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岩体锚固技术及质量检测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48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岩体声波速度、直剪强度的检测。</w:t>
      </w:r>
    </w:p>
    <w:p>
      <w:pPr>
        <w:pStyle w:val="2"/>
        <w:snapToGrid w:val="true"/>
        <w:spacing w:lineRule="auto" w:line="240"/>
        <w:ind w:firstLine="48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锚杆拉拔力、杆体入孔长度、注浆饱满度</w:t>
      </w:r>
      <w:r>
        <w:rPr>
          <w:lang w:eastAsia="zh-CN"/>
        </w:rPr>
        <w:t>以及</w:t>
      </w:r>
      <w:r>
        <w:rPr/>
        <w:t>锚索锚固力（锚索受力性能）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三、地基与基础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地基检测技术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地基应力、地基承载力的概念，常用的地基处理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原位直接剪切、十字板剪切、静力触探、动力触探等地基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地基灌浆设计</w:t>
      </w:r>
      <w:r>
        <w:rPr>
          <w:lang w:eastAsia="zh-CN"/>
        </w:rPr>
        <w:t>和</w:t>
      </w:r>
      <w:r>
        <w:rPr/>
        <w:t>施工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地基承载力确定方法及地基破坏形式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原位密度、原位渗透系数、标准贯入击数、地基和复合地基承载力</w:t>
      </w:r>
      <w:r>
        <w:rPr>
          <w:lang w:eastAsia="zh-CN"/>
        </w:rPr>
        <w:t>的</w:t>
      </w:r>
      <w:r>
        <w:rPr/>
        <w:t>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岩石地基钻孔压水试验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基础检测技术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常用的桩基础种类与检测需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桩身完整性、单桩竖向抗压承载力、竖向抗拔承载力、水平承载力的检测</w:t>
      </w:r>
      <w:r>
        <w:rPr>
          <w:lang w:eastAsia="zh-CN"/>
        </w:rPr>
        <w:t>和</w:t>
      </w:r>
      <w:r>
        <w:rPr/>
        <w:t>评定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防渗墙检测技术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防渗墙</w:t>
      </w:r>
      <w:r>
        <w:rPr>
          <w:lang w:eastAsia="zh-CN"/>
        </w:rPr>
        <w:t>的</w:t>
      </w:r>
      <w:r>
        <w:rPr/>
        <w:t>施工方法和检测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防渗墙墙体完整性</w:t>
      </w:r>
      <w:r>
        <w:rPr>
          <w:lang w:val="en-US" w:eastAsia="zh-CN"/>
        </w:rPr>
        <w:t>、</w:t>
      </w:r>
      <w:r>
        <w:rPr/>
        <w:t>渗透系数、芯样抗压强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堤坝检测技术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堤防和土石坝</w:t>
      </w:r>
      <w:r>
        <w:rPr>
          <w:lang w:eastAsia="zh-CN"/>
        </w:rPr>
        <w:t>的</w:t>
      </w:r>
      <w:r>
        <w:rPr/>
        <w:t>质量检测</w:t>
      </w:r>
      <w:r>
        <w:rPr>
          <w:lang w:val="en-US" w:eastAsia="zh-CN"/>
        </w:rPr>
        <w:t>、</w:t>
      </w:r>
      <w:r>
        <w:rPr/>
        <w:t>缺陷检测方法</w:t>
      </w:r>
      <w:r>
        <w:rPr>
          <w:lang w:eastAsia="zh-CN"/>
        </w:rPr>
        <w:t>及</w:t>
      </w:r>
      <w:r>
        <w:rPr/>
        <w:t>技术要点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/>
          <w:sz w:val="32"/>
          <w:szCs w:val="32"/>
        </w:rPr>
        <w:t>四、土工合成材料</w:t>
      </w:r>
    </w:p>
    <w:p>
      <w:pPr>
        <w:pStyle w:val="Heading3"/>
        <w:keepLines w:val="false"/>
        <w:snapToGrid w:val="true"/>
        <w:spacing w:lineRule="auto" w:line="240"/>
        <w:ind w:firstLine="643"/>
        <w:rPr/>
      </w:pPr>
      <w:r>
        <w:rPr/>
        <w:t>（一）物理性能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工合成材料的分类和功能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幅宽、密度、网孔尺寸、尺寸稳定性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试样制备原则与状态调节。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土工织物和土工膜单</w:t>
      </w:r>
      <w:r>
        <w:rPr>
          <w:rFonts w:ascii="仿宋_GB2312" w:hAnsi="仿宋_GB2312" w:cs="仿宋_GB2312"/>
          <w:bCs/>
          <w:szCs w:val="32"/>
        </w:rPr>
        <w:t>位面积质量、厚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力学性能试验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接头</w:t>
      </w:r>
      <w:r>
        <w:rPr/>
        <w:t>/</w:t>
      </w:r>
      <w:r>
        <w:rPr/>
        <w:t>接缝强度、刺破强力、剥离强度、握持强度、胀破强度</w:t>
      </w:r>
      <w:bookmarkStart w:id="2" w:name="_Hlk166799022"/>
      <w:r>
        <w:rPr/>
        <w:t>的检测</w:t>
      </w:r>
      <w:bookmarkEnd w:id="2"/>
      <w:r>
        <w:rPr/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土工膜的</w:t>
      </w:r>
      <w:bookmarkStart w:id="3" w:name="_Hlk166799105"/>
      <w:r>
        <w:rPr/>
        <w:t>拉伸强度、伸长率、圆柱顶破强力的检测</w:t>
      </w:r>
      <w:bookmarkEnd w:id="3"/>
      <w:r>
        <w:rPr/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土工织物的拉伸强度、伸长率、撕裂强力、圆柱顶破强力、落锥穿透孔径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土工格栅的拉伸强度、伸长率</w:t>
      </w:r>
      <w:bookmarkStart w:id="4" w:name="_Hlk166799298"/>
      <w:r>
        <w:rPr/>
        <w:t>的检验检测</w:t>
      </w:r>
      <w:r>
        <w:rPr>
          <w:lang w:eastAsia="zh-CN"/>
        </w:rPr>
        <w:t>和</w:t>
      </w:r>
      <w:r>
        <w:rPr/>
        <w:t>评定</w:t>
      </w:r>
      <w:bookmarkEnd w:id="4"/>
      <w:r>
        <w:rPr/>
        <w:t>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水力学性能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单宽流量、纵向通水量、梯度比（淤堵）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土工织物垂直渗透系数、等效孔径</w:t>
      </w:r>
      <w:r>
        <w:rPr>
          <w:lang w:eastAsia="zh-CN"/>
        </w:rPr>
        <w:t>和</w:t>
      </w:r>
      <w:r>
        <w:rPr/>
        <w:t>土工膜耐静水压力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耐久性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土工合成材料老化的影响因素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抗紫外线性能（老化特性）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五）界面性能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直剪摩擦系数和拉拔摩擦系数的检测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napToGrid w:val="true"/>
        <w:spacing w:lineRule="auto" w:line="240"/>
        <w:ind w:hanging="0"/>
        <w:rPr/>
      </w:pPr>
      <w:r>
        <w:rPr/>
        <w:t>专业科目</w:t>
      </w:r>
      <w:r>
        <w:rPr/>
        <w:t>2</w:t>
      </w:r>
      <w:r>
        <w:rPr/>
        <w:t>：混凝土工程</w:t>
      </w:r>
    </w:p>
    <w:p>
      <w:pPr>
        <w:pStyle w:val="Normal"/>
        <w:snapToGrid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主要考查应考人员对水泥、掺合料、外加剂、骨料、混凝土拌和用水、沥青与</w:t>
      </w:r>
      <w:r>
        <w:rPr>
          <w:lang w:eastAsia="zh-CN"/>
        </w:rPr>
        <w:t>沥青混凝土</w:t>
      </w:r>
      <w:r>
        <w:rPr/>
        <w:t>、钢筋与金属材料制品、止水材料、混凝土管与其</w:t>
      </w:r>
      <w:r>
        <w:rPr>
          <w:lang w:eastAsia="zh-CN"/>
        </w:rPr>
        <w:t>他</w:t>
      </w:r>
      <w:r>
        <w:rPr/>
        <w:t>管材、砖与砌块、砂浆、混凝土、混凝土结构与构件、混凝土修补加固与防护材料等</w:t>
      </w:r>
      <w:r>
        <w:rPr>
          <w:lang w:eastAsia="zh-CN"/>
        </w:rPr>
        <w:t>的</w:t>
      </w:r>
      <w:r>
        <w:rPr/>
        <w:t>检测技术知识的了解和掌握情况、检测操作能力以及对检测结果的评价能力。</w:t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水泥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水泥分类</w:t>
      </w:r>
      <w:r>
        <w:rPr>
          <w:lang w:eastAsia="zh-CN"/>
        </w:rPr>
        <w:t>和</w:t>
      </w:r>
      <w:r>
        <w:rPr/>
        <w:t>各类水泥强度等级划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硅酸盐水泥熟料的化学成分和矿物组成，水泥的水化、凝结和硬化机理，矿物组成对水泥性能的影响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通用硅酸盐水泥、中热硅酸盐水泥、低热硅酸盐水泥和抗硫酸盐水泥的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水泥的三氧化硫、氧化镁、碱含量、氯离子、不溶物和水化热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水泥的取样方法、样品要求、试验环境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水泥的标准稠度用水量</w:t>
      </w:r>
      <w:r>
        <w:rPr>
          <w:lang w:eastAsia="zh-CN"/>
        </w:rPr>
        <w:t>、</w:t>
      </w:r>
      <w:r>
        <w:rPr/>
        <w:t>凝结时间、安定性、胶砂强度、细度、比表面积、烧失量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二、掺合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掺合料的定义，活性掺合料与非活性掺合料的差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粉煤灰、矿渣粉、磷渣粉、硅灰、天然火山灰质材料和石灰石粉的定义、分级分类及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粉煤灰、矿渣粉、磷渣粉、硅灰、天然火山灰质材料和石灰石粉的品质对混凝土性能的影响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粉煤灰的三氧化硫、游离氧化钙、二氧化硅、三氧化二铝和三氧化二铁总质量分数、氯离子的检测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jc w:val="left"/>
        <w:rPr/>
      </w:pPr>
      <w:r>
        <w:rPr/>
        <w:t>（</w:t>
      </w:r>
      <w:r>
        <w:rPr/>
        <w:t>5</w:t>
      </w:r>
      <w:r>
        <w:rPr/>
        <w:t>）硅灰的二氧化硅、含水率、烧失量、比表面积（</w:t>
      </w:r>
      <w:r>
        <w:rPr/>
        <w:t>BET</w:t>
      </w:r>
      <w:r>
        <w:rPr/>
        <w:t>法）、需水量比和活性指数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粉煤灰、矿渣粉、磷渣粉、硅灰、天然火山灰质材料和石灰石粉的取样方法、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粉煤灰的强度活性指数、需水量比、细度、烧失量、含水量、密度和安定性的检测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jc w:val="left"/>
        <w:rPr/>
      </w:pPr>
      <w:r>
        <w:rPr/>
        <w:t>（</w:t>
      </w:r>
      <w:r>
        <w:rPr/>
        <w:t>3</w:t>
      </w:r>
      <w:r>
        <w:rPr/>
        <w:t>）矿渣粉的密度、比表面积、活性指数、流动度比、初凝时间比、含水量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三、外加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外加剂的定义、分类和主要功能，外加剂的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外加剂与胶凝材料的相容性及影响因素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外加剂匀质性指标的物理意义，氯离子含量和总碱量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速凝剂的凝结时间、</w:t>
      </w:r>
      <w:r>
        <w:rPr/>
        <w:t>1d</w:t>
      </w:r>
      <w:r>
        <w:rPr/>
        <w:t>抗压强度、</w:t>
      </w:r>
      <w:r>
        <w:rPr/>
        <w:t>28d</w:t>
      </w:r>
      <w:r>
        <w:rPr/>
        <w:t>抗压强度比、</w:t>
      </w:r>
      <w:r>
        <w:rPr/>
        <w:t>90d</w:t>
      </w:r>
      <w:r>
        <w:rPr/>
        <w:t>抗压强度保留率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减水剂、引气剂、防冻剂、膨胀剂和速凝剂的取样方法，检验判定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外加剂的含固量、含水率、细度、</w:t>
      </w:r>
      <w:r>
        <w:rPr/>
        <w:t>pH</w:t>
      </w:r>
      <w:r>
        <w:rPr/>
        <w:t>值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普通减水剂、高效减水剂、高性能减水剂、引气减水剂、泵送剂、早强剂、缓凝剂和引气剂的减水率、泌水率比、含气量、凝结时间差、抗压强度比、收缩率比、相对耐久性、坍落度</w:t>
      </w:r>
      <w:r>
        <w:rPr/>
        <w:t>1h</w:t>
      </w:r>
      <w:r>
        <w:rPr/>
        <w:t>经时变化量和含气量</w:t>
      </w:r>
      <w:r>
        <w:rPr/>
        <w:t>1h</w:t>
      </w:r>
      <w:r>
        <w:rPr/>
        <w:t>经时变化量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膨胀剂的限制膨胀率、凝结时间和抗压强度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四、骨料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细骨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细骨料的分类，细骨料的品质对混凝土性能的影响。</w:t>
      </w:r>
    </w:p>
    <w:p>
      <w:pPr>
        <w:pStyle w:val="2"/>
        <w:snapToGrid w:val="true"/>
        <w:spacing w:lineRule="auto" w:line="240"/>
        <w:ind w:firstLine="640"/>
        <w:jc w:val="left"/>
        <w:rPr>
          <w:rFonts w:ascii="仿宋_GB2312" w:hAnsi="仿宋_GB2312" w:eastAsia="仿宋_GB2312" w:cs="仿宋_GB2312"/>
          <w:bCs/>
          <w:szCs w:val="32"/>
        </w:rPr>
      </w:pPr>
      <w:r>
        <w:rPr/>
        <w:t>（</w:t>
      </w:r>
      <w:r>
        <w:rPr/>
        <w:t>2</w:t>
      </w:r>
      <w:r>
        <w:rPr/>
        <w:t>）细骨料的氯离子含量、硫酸盐及硫化物含量、碱活性、碱活性抑制措施有效性、亚甲蓝（</w:t>
      </w:r>
      <w:r>
        <w:rPr/>
        <w:t>MB</w:t>
      </w:r>
      <w:r>
        <w:rPr/>
        <w:t>）值、振实密度</w:t>
      </w:r>
      <w:r>
        <w:rPr>
          <w:rFonts w:ascii="仿宋_GB2312" w:hAnsi="仿宋_GB2312" w:cs="仿宋_GB2312"/>
          <w:bCs/>
          <w:szCs w:val="32"/>
        </w:rPr>
        <w:t>和空隙率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细骨料级配区的划分，细骨料的品质要求和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细骨料的取样方法、样品缩分、样品制备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细骨料的颗粒级配、细度模数、饱和面干表观密度、饱和面干吸水率、表面含水率、堆积密度、含泥量、石粉含量、泥块含量、有机质含量、坚固性、云母含量和轻物质含量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粗骨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粗骨料的分类，粗骨料的品质对混凝土性能的影响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粗骨料的氯离子含量、硫酸盐及硫化物含量、碱活性、碱活性抑制措施有效性、振实密度、空隙率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粗骨料的级配，粗骨料的品质要求和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粗骨料的取样方法、样品缩分、样品制备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粗骨料的颗粒级配、饱和面干表观密度、饱和面干吸水率、表面含水率、堆积密度、含泥量、石粉含量、泥块含量、有机质含量、坚固性、针片状颗粒含量、超径颗粒含量、逊径颗粒含量、中径筛余率、软弱颗粒含量、压碎值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五、混凝土拌和用水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拌和用水种类、工程检测要求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拌和用水品质对混凝土性能影响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混凝土拌和用水与饮用水样</w:t>
      </w:r>
      <w:r>
        <w:rPr>
          <w:lang w:eastAsia="zh-CN"/>
        </w:rPr>
        <w:t>的</w:t>
      </w:r>
      <w:r>
        <w:rPr/>
        <w:t>水泥凝结时间对比试验、水泥胶砂强度对比试验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拌和用水水质要求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混凝土拌和用水取样方法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拌和用水的</w:t>
      </w:r>
      <w:r>
        <w:rPr/>
        <w:t>pH</w:t>
      </w:r>
      <w:r>
        <w:rPr/>
        <w:t>值、氯化物、硫酸盐、碱含量、不溶物、可溶物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>
          <w:rFonts w:eastAsia="黑体"/>
          <w:lang w:eastAsia="zh-CN"/>
        </w:rPr>
      </w:pPr>
      <w:r>
        <w:rPr/>
        <w:t>六、沥青与</w:t>
      </w:r>
      <w:r>
        <w:rPr>
          <w:lang w:eastAsia="zh-CN"/>
        </w:rPr>
        <w:t>沥青混凝土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沥青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石油沥青的定义、分级体系和标号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改性沥青的定义、品种和用途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沥青的薄膜加热后质量变化、软化点升高、残留针入度比、残留延度、针入度指数、蜡含量、溶解度、与矿料的黏附性、破乳速度、筛上剩余量、蒸发残留物含量、储存稳定性等指标的物理意义。</w:t>
      </w:r>
    </w:p>
    <w:p>
      <w:pPr>
        <w:pStyle w:val="2"/>
        <w:snapToGrid w:val="true"/>
        <w:spacing w:lineRule="auto" w:line="240"/>
        <w:ind w:firstLine="640"/>
        <w:jc w:val="left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普通沥青、改性沥青的技术要求、取样方法和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沥青的密度、针入度、延度、软化点、闪点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沥青混凝土骨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骨料品质对沥青混凝土性能的影响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骨料酸碱性的概念，酸性骨料对沥青混凝土性能的影响，常见的碱性骨料品种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细骨料水稳定等级、粗骨料与沥青的黏附性的概念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沥青混凝土粗、细骨料的技术要求、取样方法和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沥青混凝土骨料的颗粒级配、表观密度、吸水率、含泥量、有机质含量、坚固性、针片状颗粒含量、压碎率、含水率、水稳定等级</w:t>
      </w:r>
      <w:r>
        <w:rPr>
          <w:lang w:eastAsia="zh-CN"/>
        </w:rPr>
        <w:t>以及与</w:t>
      </w:r>
      <w:r>
        <w:rPr/>
        <w:t>沥青的黏附性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沥青混凝土填料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1.</w:t>
      </w:r>
      <w:r>
        <w:rPr/>
        <w:t>了解</w:t>
      </w:r>
      <w:r>
        <w:rPr>
          <w:lang w:eastAsia="zh-CN"/>
        </w:rPr>
        <w:t>：</w:t>
      </w:r>
      <w:r>
        <w:rPr/>
        <w:t>填料的定义</w:t>
      </w:r>
      <w:r>
        <w:rPr>
          <w:lang w:eastAsia="zh-CN"/>
        </w:rPr>
        <w:t>以及</w:t>
      </w:r>
      <w:r>
        <w:rPr/>
        <w:t>在沥青混凝土中的作用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填料亲水系数的概念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填料的技术要求、取样方法和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沥青混凝土填料的细度、密度、亲水系数的检测。</w:t>
      </w:r>
    </w:p>
    <w:p>
      <w:pPr>
        <w:pStyle w:val="Heading3"/>
        <w:keepLines w:val="false"/>
        <w:snapToGrid w:val="true"/>
        <w:spacing w:lineRule="auto" w:line="240"/>
        <w:rPr>
          <w:rFonts w:eastAsia="楷体_GB2312"/>
          <w:lang w:eastAsia="zh-CN"/>
        </w:rPr>
      </w:pPr>
      <w:r>
        <w:rPr/>
        <w:t>（四）</w:t>
      </w:r>
      <w:r>
        <w:rPr>
          <w:lang w:eastAsia="zh-CN"/>
        </w:rPr>
        <w:t>沥青混凝土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沥青混凝土</w:t>
      </w:r>
      <w:r>
        <w:rPr/>
        <w:t>的组成、特性和分类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不同型式、不同施工方式及结构层次</w:t>
      </w:r>
      <w:r>
        <w:rPr>
          <w:lang w:eastAsia="zh-CN"/>
        </w:rPr>
        <w:t>沥青混凝土</w:t>
      </w:r>
      <w:r>
        <w:rPr/>
        <w:t>的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沥青混凝土</w:t>
      </w:r>
      <w:r>
        <w:rPr/>
        <w:t>孔隙率、矿料级配、马歇尔稳定度、圆盘试件中心挠跨比、马歇尔流值、内摩擦角、黏结力的物理意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沥青混凝土</w:t>
      </w:r>
      <w:r>
        <w:rPr/>
        <w:t>配合比组成设计方法</w:t>
      </w:r>
      <w:r>
        <w:rPr>
          <w:lang w:eastAsia="zh-CN"/>
        </w:rPr>
        <w:t>和</w:t>
      </w:r>
      <w:r>
        <w:rPr/>
        <w:t>步骤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沥青混凝土</w:t>
      </w:r>
      <w:r>
        <w:rPr/>
        <w:t>的渗透系数、抗弯强度、弯拉应变、挠跨比、斜坡流淌值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沥青混凝土</w:t>
      </w:r>
      <w:r>
        <w:rPr/>
        <w:t>的理论最大密度、沥青含量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现场</w:t>
      </w:r>
      <w:r>
        <w:rPr>
          <w:lang w:eastAsia="zh-CN"/>
        </w:rPr>
        <w:t>沥青混凝土</w:t>
      </w:r>
      <w:r>
        <w:rPr/>
        <w:t>密度、渗透系数的无损检测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七、钢筋与金属材料制品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钢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钢筋种类、定义、牌号及直径范围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钢筋焊接方法、接头形式及适用范围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钢筋机械连接接头的类型、级别及适用范围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钢筋机械连接接头的高应力反复拉压残余变形、大变形反复拉压残余变形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热轧带肋钢筋、热轧光圆钢筋的技术要求和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焊接接头和机械连接接头的质量检验与验收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钢筋的抗拉强度、屈服强度、断后伸长率、最大力总延伸率、重量偏差、直径（内径）、反向弯曲、弯曲（冷弯）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钢筋焊接接头的抗拉强度、弯曲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钢筋机械连接接头的抗拉强度、单向拉伸残余变形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金属材料制品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预应力钢丝种类、牌号、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预应力钢绞线分类、强度级别、结构形式、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预应力锚具、夹具和连接器分类、结构形式、锚固方式、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生态格网网孔尺寸、镀层质量、网面拉伸检测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金属波纹管抗局部横向荷载性能、抗均布荷载性能、抗渗漏性能检测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6</w:t>
      </w:r>
      <w:r>
        <w:rPr/>
        <w:t>）预应力锚具静载锚固性能的检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预应力钢绞线的屈服强度（屈服力）、抗拉强度（最大力）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预应力钢丝的抗拉强度（最大力）、反复弯曲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预应力锚具和夹具硬度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八、止水材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止水材料的分类和作用机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止水带的种类和结构形式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止水填料、止水嵌缝材料的种类、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填料止水密度、拉伸粘结性能、施工度试验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止水嵌缝材料硬度、拉伸强度、拉断伸长率、体积膨胀倍率、高温流淌性、低温试验及反复浸水试验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6</w:t>
      </w:r>
      <w:r>
        <w:rPr/>
        <w:t>）橡胶止水带热空气老化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橡胶止水带、铜止水带、止水带接头技术要求及工程检测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橡胶止水带的拉伸强度、拉断伸长率、撕裂强度、压缩永久变形、硬度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铜止水带的抗拉强度、断后伸长率、弯曲性能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九、混凝土管与其</w:t>
      </w:r>
      <w:r>
        <w:rPr>
          <w:lang w:eastAsia="zh-CN"/>
        </w:rPr>
        <w:t>他</w:t>
      </w:r>
      <w:r>
        <w:rPr/>
        <w:t>管材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水利工程常用混凝土管、塑料管材、金属管材种类及适用范围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常用混凝土输水管、</w:t>
      </w:r>
      <w:r>
        <w:rPr/>
        <w:t>PE</w:t>
      </w:r>
      <w:r>
        <w:rPr/>
        <w:t>给水管、</w:t>
      </w:r>
      <w:r>
        <w:rPr/>
        <w:t>PVC</w:t>
      </w:r>
      <w:r>
        <w:rPr/>
        <w:t>给水管、无缝钢管、焊接钢管、球墨铸铁管技术要求及检验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PE</w:t>
      </w:r>
      <w:r>
        <w:rPr/>
        <w:t>给水管与</w:t>
      </w:r>
      <w:r>
        <w:rPr/>
        <w:t>PVC</w:t>
      </w:r>
      <w:r>
        <w:rPr/>
        <w:t>给水管纵向回缩率、断裂伸长率、氧化诱导时间、维卡软化温度、落锤冲击、密度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输水管水压（内水压力）、外压荷载、保护层厚度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PE</w:t>
      </w:r>
      <w:r>
        <w:rPr>
          <w:lang w:eastAsia="zh-CN"/>
        </w:rPr>
        <w:t>给水管</w:t>
      </w:r>
      <w:r>
        <w:rPr>
          <w:lang w:eastAsia="zh-CN"/>
        </w:rPr>
        <w:t>和</w:t>
      </w:r>
      <w:r>
        <w:rPr/>
        <w:t>PVC</w:t>
      </w:r>
      <w:r>
        <w:rPr/>
        <w:t>给水管静液压强度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金属管材抗拉强度、断后伸长率、弯曲、压扁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、砖与砌块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砖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砖的分类</w:t>
      </w:r>
      <w:r>
        <w:rPr>
          <w:lang w:eastAsia="zh-CN"/>
        </w:rPr>
        <w:t>和</w:t>
      </w:r>
      <w:r>
        <w:rPr/>
        <w:t>应用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砌墙砖的技术要求，外观质量检查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砌墙砖取样要求及判定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砌墙砖抗压强度、体积密度和吸水率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砌墙砖等级评定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砌块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砌块的分类</w:t>
      </w:r>
      <w:r>
        <w:rPr>
          <w:lang w:eastAsia="zh-CN"/>
        </w:rPr>
        <w:t>和</w:t>
      </w:r>
      <w:r>
        <w:rPr/>
        <w:t>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砌块的尺寸偏差和外观质量检查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砌块取样要求及判定规则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砌块抗压强度、干密度和吸水率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一、砂浆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砂浆的定义、分类、用途和强度等级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工砂浆各组成材料作用。</w:t>
      </w:r>
    </w:p>
    <w:p>
      <w:pPr>
        <w:pStyle w:val="2"/>
        <w:numPr>
          <w:ilvl w:val="0"/>
          <w:numId w:val="0"/>
        </w:numPr>
        <w:snapToGrid w:val="true"/>
        <w:spacing w:lineRule="auto" w:line="240"/>
        <w:ind w:left="0" w:firstLine="640"/>
        <w:rPr/>
      </w:pPr>
      <w:r>
        <w:rPr/>
        <w:t>（</w:t>
      </w:r>
      <w:r>
        <w:rPr/>
        <w:t>3</w:t>
      </w:r>
      <w:r>
        <w:rPr/>
        <w:t>）水工砂浆抗冻等级、配合比设计、粘结强度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工砂浆的工程检测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工砂浆配合比设计的具体步骤</w:t>
      </w:r>
      <w:r>
        <w:rPr>
          <w:lang w:eastAsia="zh-CN"/>
        </w:rPr>
        <w:t>和</w:t>
      </w:r>
      <w:r>
        <w:rPr/>
        <w:t>各参数的确定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工砂浆的拌和、试件成型和养护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水工砂浆的稠度、泌水率、表观密度、抗压强度、抗渗性（不透水系数）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水工砂浆强度检测评定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二、混凝土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混凝土拌和性能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的定义</w:t>
      </w:r>
      <w:r>
        <w:rPr>
          <w:lang w:eastAsia="zh-CN"/>
        </w:rPr>
        <w:t>、</w:t>
      </w:r>
      <w:r>
        <w:rPr/>
        <w:t>分类</w:t>
      </w:r>
      <w:r>
        <w:rPr>
          <w:lang w:eastAsia="zh-CN"/>
        </w:rPr>
        <w:t>及</w:t>
      </w:r>
      <w:r>
        <w:rPr/>
        <w:t>混凝土的质量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普通混凝土、碾压混凝土各组成材料作用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配合比设计的具体步骤</w:t>
      </w:r>
      <w:r>
        <w:rPr>
          <w:lang w:eastAsia="zh-CN"/>
        </w:rPr>
        <w:t>和</w:t>
      </w:r>
      <w:r>
        <w:rPr/>
        <w:t>各参数的确定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混凝土坍落度、</w:t>
      </w:r>
      <w:r>
        <w:rPr/>
        <w:t>VC</w:t>
      </w:r>
      <w:r>
        <w:rPr/>
        <w:t>值、泌水率、表观密度、均匀性、凝结时间、含气量、水胶比等物理性能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混凝土拌和物室内拌和</w:t>
      </w:r>
      <w:r>
        <w:rPr>
          <w:lang w:eastAsia="zh-CN"/>
        </w:rPr>
        <w:t>及</w:t>
      </w:r>
      <w:r>
        <w:rPr/>
        <w:t>现场取样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混凝土力学性能和耐久性能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影响混凝土强度的主要因素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混凝土氯离子含量、相对渗透系数、氯离子扩散系数（</w:t>
      </w:r>
      <w:r>
        <w:rPr/>
        <w:t>RCM</w:t>
      </w:r>
      <w:r>
        <w:rPr/>
        <w:t>法）、粘结强度、抗冲磨强度、电通量的检测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试件成型和养护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混凝土标准立方体试件抗压强度的定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>
          <w:lang w:val="en-US" w:eastAsia="zh-CN"/>
        </w:rPr>
        <w:t>3</w:t>
      </w:r>
      <w:r>
        <w:rPr/>
        <w:t>）混凝土试件抗压强度、劈裂抗拉强度、轴向抗拉强度、极限拉伸值、抗弯强度、抗渗等级、抗冻等级、静力抗压弹性模量、轴心抗压强度的检测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>
          <w:lang w:val="en-US" w:eastAsia="zh-CN"/>
        </w:rPr>
        <w:t>4</w:t>
      </w:r>
      <w:r>
        <w:rPr/>
        <w:t>）混凝土强度检测评定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三、混凝土结构与构件性能试验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结构与构件试验内容</w:t>
      </w:r>
      <w:r>
        <w:rPr>
          <w:lang w:eastAsia="zh-CN"/>
        </w:rPr>
        <w:t>、</w:t>
      </w:r>
      <w:r>
        <w:rPr/>
        <w:t>试验要求。</w:t>
      </w:r>
    </w:p>
    <w:p>
      <w:pPr>
        <w:pStyle w:val="2"/>
        <w:widowControl w:val="false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静载检验基本原理，动力检测基本原理</w:t>
      </w:r>
      <w:r>
        <w:rPr>
          <w:lang w:eastAsia="zh-CN"/>
        </w:rPr>
        <w:t>和</w:t>
      </w:r>
      <w:r>
        <w:rPr/>
        <w:t>测试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混凝土结构与构件性能试验中的应变、承载力、挠度、裂缝宽度、抗裂检验系数的检测</w:t>
      </w:r>
      <w:r>
        <w:rPr>
          <w:lang w:eastAsia="zh-CN"/>
        </w:rPr>
        <w:t>和</w:t>
      </w:r>
      <w:r>
        <w:rPr/>
        <w:t>计算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结构与构件性能试验抽样、复检的规定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静载测试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四、混凝土修补加固与防护材料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修补加固材料定义、分类和基本原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不同类型混凝土修补加固材料的主要技术特点、应用场景、技术指标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混凝土防护材料的定义、分类和防护机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不同类型混凝土防护材料的主要技术特点、应用场景、技术指标和试验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5</w:t>
      </w:r>
      <w:r>
        <w:rPr/>
        <w:t>）不同</w:t>
      </w:r>
      <w:r>
        <w:rPr>
          <w:lang w:eastAsia="zh-CN"/>
        </w:rPr>
        <w:t>类型混凝土</w:t>
      </w:r>
      <w:r>
        <w:rPr/>
        <w:t>修补加固与防护材料附着力、耐磨性、抗压强度、抗拉强度、断裂伸长率和粘结强度的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五、混凝土现场检测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混凝土强度检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结构混凝土强度、回弹值、声速、碳化深度的定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回弹法、超声回弹综合法、钻芯法、拔出法检测的基本原理与检测实施技术要求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>
          <w:lang w:val="en-US" w:eastAsia="zh-CN"/>
        </w:rPr>
        <w:t>3</w:t>
      </w:r>
      <w:r>
        <w:rPr/>
        <w:t>）回弹法、超声回弹综合法、拔出法测强曲线建立与适用条件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>
          <w:lang w:val="en-US" w:eastAsia="zh-CN"/>
        </w:rPr>
        <w:t>4</w:t>
      </w:r>
      <w:r>
        <w:rPr/>
        <w:t>）检测抽样原则</w:t>
      </w:r>
      <w:r>
        <w:rPr>
          <w:lang w:eastAsia="zh-CN"/>
        </w:rPr>
        <w:t>和</w:t>
      </w:r>
      <w:r>
        <w:rPr/>
        <w:t>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回弹仪的构造</w:t>
      </w:r>
      <w:r>
        <w:rPr>
          <w:lang w:eastAsia="zh-CN"/>
        </w:rPr>
        <w:t>和</w:t>
      </w:r>
      <w:r>
        <w:rPr/>
        <w:t>工作原理，检定</w:t>
      </w:r>
      <w:r>
        <w:rPr/>
        <w:t>/</w:t>
      </w:r>
      <w:r>
        <w:rPr/>
        <w:t>校准</w:t>
      </w:r>
      <w:r>
        <w:rPr>
          <w:lang w:eastAsia="zh-CN"/>
        </w:rPr>
        <w:t>和</w:t>
      </w:r>
      <w:r>
        <w:rPr/>
        <w:t>维护保养的要求。回弹法检测混凝土强度影响因素</w:t>
      </w:r>
      <w:r>
        <w:rPr>
          <w:lang w:eastAsia="zh-CN"/>
        </w:rPr>
        <w:t>，</w:t>
      </w:r>
      <w:r>
        <w:rPr/>
        <w:t>结构或构件混凝土强度推定值的计算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超声回弹综合法中超声声速值的测试</w:t>
      </w:r>
      <w:r>
        <w:rPr>
          <w:lang w:eastAsia="zh-CN"/>
        </w:rPr>
        <w:t>和</w:t>
      </w:r>
      <w:r>
        <w:rPr/>
        <w:t>计算、结构或构件混凝土强度推定值的计算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钻芯法检测混凝土强度主要影响因素、结构或构件混凝土强度的推定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混凝土缺陷检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内部缺陷、裂缝深度、外观质量的定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超声法、冲击回波法、雷达法测试混凝土内部缺陷</w:t>
      </w:r>
      <w:r>
        <w:rPr>
          <w:lang w:eastAsia="zh-CN"/>
        </w:rPr>
        <w:t>的</w:t>
      </w:r>
      <w:r>
        <w:rPr/>
        <w:t>基本原理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结构外观质量检测方法</w:t>
      </w:r>
      <w:r>
        <w:rPr>
          <w:lang w:eastAsia="zh-CN"/>
        </w:rPr>
        <w:t>和</w:t>
      </w:r>
      <w:r>
        <w:rPr/>
        <w:t>评价标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超声法检测混凝土内部缺陷</w:t>
      </w:r>
      <w:r>
        <w:rPr>
          <w:lang w:eastAsia="zh-CN"/>
        </w:rPr>
        <w:t>的</w:t>
      </w:r>
      <w:r>
        <w:rPr/>
        <w:t>主要影响因素</w:t>
      </w:r>
      <w:r>
        <w:rPr>
          <w:lang w:eastAsia="zh-CN"/>
        </w:rPr>
        <w:t>，</w:t>
      </w:r>
      <w:r>
        <w:rPr/>
        <w:t>混凝土结构不密实区、空洞、结合面质量、裂缝深度的检测方法</w:t>
      </w:r>
      <w:r>
        <w:rPr>
          <w:lang w:eastAsia="zh-CN"/>
        </w:rPr>
        <w:t>和</w:t>
      </w:r>
      <w:r>
        <w:rPr/>
        <w:t>评判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混凝土中钢筋的检测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1.</w:t>
      </w:r>
      <w:r>
        <w:rPr/>
        <w:t>了解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保护层、钢筋锈蚀的定义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混凝土保护层厚度、钢筋间距、钢筋锈蚀检测</w:t>
      </w:r>
      <w:r>
        <w:rPr>
          <w:lang w:eastAsia="zh-CN"/>
        </w:rPr>
        <w:t>的</w:t>
      </w:r>
      <w:r>
        <w:rPr/>
        <w:t>基本原理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雷达法检测混凝土保护层厚度和钢筋间距的检测方法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4</w:t>
      </w:r>
      <w:r>
        <w:rPr/>
        <w:t>）电阻率法检测钢筋锈蚀的仪器设备和检测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2.</w:t>
      </w:r>
      <w:r>
        <w:rPr/>
        <w:t>掌握</w:t>
      </w:r>
      <w:r>
        <w:rPr>
          <w:lang w:eastAsia="zh-CN"/>
        </w:rPr>
        <w:t>：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1</w:t>
      </w:r>
      <w:r>
        <w:rPr/>
        <w:t>）混凝土保护层厚度检测抽样要求和允许偏差、钢筋锈蚀性状评判指标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2</w:t>
      </w:r>
      <w:r>
        <w:rPr/>
        <w:t>）电磁感应法检测</w:t>
      </w:r>
      <w:r>
        <w:rPr>
          <w:lang w:val="en-US" w:eastAsia="zh-CN"/>
        </w:rPr>
        <w:t>混凝土中的</w:t>
      </w:r>
      <w:r>
        <w:rPr/>
        <w:t>钢筋间距和混凝土保护层厚度</w:t>
      </w:r>
      <w:r>
        <w:rPr>
          <w:lang w:val="en-US" w:eastAsia="zh-CN"/>
        </w:rPr>
        <w:t>的检测方法</w:t>
      </w:r>
      <w:r>
        <w:rPr/>
        <w:t>。</w:t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  <w:t>（</w:t>
      </w:r>
      <w:r>
        <w:rPr/>
        <w:t>3</w:t>
      </w:r>
      <w:r>
        <w:rPr/>
        <w:t>）半电池电位法检测</w:t>
      </w:r>
      <w:r>
        <w:rPr>
          <w:lang w:val="en-US" w:eastAsia="zh-CN"/>
        </w:rPr>
        <w:t>混凝土中的</w:t>
      </w:r>
      <w:r>
        <w:rPr/>
        <w:t>钢筋锈蚀性状</w:t>
      </w:r>
      <w:r>
        <w:rPr>
          <w:lang w:val="en-US" w:eastAsia="zh-CN"/>
        </w:rPr>
        <w:t>的检测方法</w:t>
      </w:r>
      <w:r>
        <w:rPr/>
        <w:t>。</w:t>
      </w:r>
      <w:r>
        <w:br w:type="page"/>
      </w:r>
    </w:p>
    <w:p>
      <w:pPr>
        <w:pStyle w:val="2"/>
        <w:snapToGrid w:val="true"/>
        <w:spacing w:lineRule="auto" w:line="240"/>
        <w:ind w:firstLine="640"/>
        <w:jc w:val="left"/>
        <w:rPr/>
      </w:pPr>
      <w:r>
        <w:rPr/>
      </w:r>
    </w:p>
    <w:p>
      <w:pPr>
        <w:pStyle w:val="Heading1"/>
        <w:snapToGrid w:val="true"/>
        <w:spacing w:lineRule="auto" w:line="240"/>
        <w:ind w:hanging="0"/>
        <w:jc w:val="center"/>
        <w:rPr/>
      </w:pPr>
      <w:r>
        <w:rPr>
          <w:lang w:val="en-US" w:eastAsia="zh-CN"/>
        </w:rPr>
        <w:t>专业科目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/>
        <w:t>金属结构</w:t>
      </w:r>
    </w:p>
    <w:p>
      <w:pPr>
        <w:pStyle w:val="2"/>
        <w:snapToGrid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"/>
          <w:bCs w:val="false"/>
          <w:szCs w:val="32"/>
          <w:highlight w:val="none"/>
        </w:rPr>
      </w:pPr>
      <w:r>
        <w:rPr/>
        <w:t>主要考查应考人员对水工金属结构基础知识及检测基本要求</w:t>
      </w:r>
      <w:r>
        <w:rPr>
          <w:lang w:eastAsia="zh-CN"/>
        </w:rPr>
        <w:t>，</w:t>
      </w:r>
      <w:r>
        <w:rPr/>
        <w:t>常用原材料、铸锻件、焊接质量、几何尺寸、防腐蚀质量的检测项目及检测方法</w:t>
      </w:r>
      <w:r>
        <w:rPr>
          <w:lang w:eastAsia="zh-CN"/>
        </w:rPr>
        <w:t>，</w:t>
      </w:r>
      <w:r>
        <w:rPr/>
        <w:t>闸门、启闭机、压力钢管、拦污栅、清污机等水工金属结构产品制造和安装质量检测项目及检测方法</w:t>
      </w:r>
      <w:r>
        <w:rPr>
          <w:lang w:eastAsia="zh-CN"/>
        </w:rPr>
        <w:t>，</w:t>
      </w:r>
      <w:r>
        <w:rPr/>
        <w:t>闸门、启闭机、压力钢管安全检测知识的了解和掌握情况</w:t>
      </w:r>
      <w:r>
        <w:rPr>
          <w:lang w:eastAsia="zh-CN"/>
        </w:rPr>
        <w:t>，</w:t>
      </w:r>
      <w:r>
        <w:rPr/>
        <w:t>检测操作能力以及对检测结果的评价能力。</w:t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专业基础知识与检测基本要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闸门、启闭机、压力钢管、拦污栅、清污机、阀门的特点、规格划分，我国水工金属结构的发展历程及当前水平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工金属结构质量检测和安全检测的主要内容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工金属结构的范围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闸门、启闭机、压力钢管、拦污栅、清污机、阀门的作用及主要分类型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工金属结构检测的基本规定和要求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二、原材料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材料检测主要内容及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钢材</w:t>
      </w:r>
      <w:r>
        <w:rPr>
          <w:lang w:eastAsia="zh-CN"/>
        </w:rPr>
        <w:t>长、宽等</w:t>
      </w:r>
      <w:r>
        <w:rPr/>
        <w:t>外形尺寸检测、化学成分检测及冲击试验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钢板表面缺陷和内部缺陷无损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金属材料布氏硬度、洛氏硬度、维氏硬度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其他外购材料检查</w:t>
      </w:r>
      <w:r>
        <w:rPr>
          <w:lang w:eastAsia="zh-CN"/>
        </w:rPr>
        <w:t>和</w:t>
      </w:r>
      <w:r>
        <w:rPr/>
        <w:t>验收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钢板厚度检测、表面质量目视检查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钢材拉伸试验和弯曲试验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金属材料里氏硬度检测、橡胶硬度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钢丝绳缺陷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三、铸锻件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铸锻件的分类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铸锻件几何尺寸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铸锻件表面缺陷和内部缺陷无损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铸锻件外观检查。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"/>
          <w:bCs w:val="false"/>
          <w:szCs w:val="32"/>
          <w:highlight w:val="none"/>
        </w:rPr>
      </w:pPr>
      <w:r>
        <w:rPr/>
        <w:t>（</w:t>
      </w:r>
      <w:r>
        <w:rPr/>
        <w:t>2</w:t>
      </w:r>
      <w:r>
        <w:rPr/>
        <w:t>）铸锻件表面粗糙度和硬度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四、焊接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焊接质量检验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焊缝表面质量和内部质量无损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焊缝残余应力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工金属结构焊缝分类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焊缝外观质量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各种焊缝无损检测方法的特点</w:t>
      </w:r>
      <w:r>
        <w:rPr>
          <w:lang w:eastAsia="zh-CN"/>
        </w:rPr>
        <w:t>和</w:t>
      </w:r>
      <w:r>
        <w:rPr/>
        <w:t>适用范围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五、几何尺寸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设备几何尺寸检测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常用量具、器具及大尺寸三坐标测量系统的特点</w:t>
      </w:r>
      <w:r>
        <w:rPr>
          <w:lang w:eastAsia="zh-CN"/>
        </w:rPr>
        <w:t>和</w:t>
      </w:r>
      <w:r>
        <w:rPr/>
        <w:t>技术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圆柱度、对称度、位置度、全跳动、高程、里程、角度等参数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钢板和型钢几何公差检测项目及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>
          <w:rFonts w:eastAsia="仿宋_GB2312"/>
          <w:lang w:eastAsia="zh-CN"/>
        </w:rPr>
      </w:pPr>
      <w:r>
        <w:rPr/>
        <w:t>（</w:t>
      </w:r>
      <w:r>
        <w:rPr/>
        <w:t>1</w:t>
      </w:r>
      <w:r>
        <w:rPr/>
        <w:t>）尺寸测量的基本检测项目及检测方法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直线度、平面度、垂直度、平行度、圆度、同轴度、倾斜度、圆跳动、扭曲、上拱度、上翘度、挠度等几何公差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工字形和箱形构件几何尺寸检测项目及检测方法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六、防腐蚀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常用防腐蚀保护方法、质量检验主要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表面预处理施工要求、表面清洁度和表面粗糙度的等级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涂料涂层、</w:t>
      </w:r>
      <w:r>
        <w:rPr/>
        <w:t>金属热喷涂涂层</w:t>
      </w:r>
      <w:r>
        <w:rPr/>
        <w:t>、金属热喷涂复合涂层的构成及施工要求。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仿宋"/>
          <w:bCs w:val="false"/>
          <w:szCs w:val="32"/>
          <w:highlight w:val="none"/>
        </w:rPr>
      </w:pPr>
      <w:r>
        <w:rPr/>
        <w:t>（</w:t>
      </w:r>
      <w:r>
        <w:rPr/>
        <w:t>4</w:t>
      </w:r>
      <w:r>
        <w:rPr/>
        <w:t>）涂层针孔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液压启闭机活塞杆陶瓷复合涂层保护系统的构成；阴极保护系统的适用范围、常用方式及质量检验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表面清洁度和表面粗糙度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涂料涂层、金属热喷涂涂层、金属热喷涂复合涂层的外观、厚度及附着力（结合强度）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陶瓷涂层外观、厚度及表面粗糙度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七、闸门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闸门类型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各</w:t>
      </w:r>
      <w:r>
        <w:rPr>
          <w:lang w:eastAsia="zh-CN"/>
        </w:rPr>
        <w:t>类</w:t>
      </w:r>
      <w:r>
        <w:rPr/>
        <w:t>埋件、平面闸门、弧形闸门、人字闸门、铸铁闸门的制造及安装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各</w:t>
      </w:r>
      <w:r>
        <w:rPr>
          <w:lang w:eastAsia="zh-CN"/>
        </w:rPr>
        <w:t>类</w:t>
      </w:r>
      <w:r>
        <w:rPr/>
        <w:t>埋件、平面闸门、弧形闸门、人字闸门、铸铁闸门的制造及安装几何尺寸检测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平面闸门静平衡试验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闸门试验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八、启闭机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启闭机类型、主要检测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各类启闭机制造及安装的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启闭机机架、主要零部件及电气设备的基本检测参数及检测方法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各类启闭机安装的质量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启闭机温度、噪声、三相电流不平衡度、绝缘电阻、压力、上拱度、上翘度、挠度等</w:t>
      </w:r>
      <w:r>
        <w:rPr>
          <w:lang w:eastAsia="zh-CN"/>
        </w:rPr>
        <w:t>参数的</w:t>
      </w:r>
      <w:r>
        <w:rPr/>
        <w:t>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九、压力钢管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压力钢管类型、主要检测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压力钢管</w:t>
      </w:r>
      <w:r>
        <w:rPr>
          <w:lang w:eastAsia="zh-CN"/>
        </w:rPr>
        <w:t>制造及安装</w:t>
      </w:r>
      <w:r>
        <w:rPr/>
        <w:t>几何尺寸、焊接、防腐的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压力钢管原材料检测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压力钢管</w:t>
      </w:r>
      <w:r>
        <w:rPr>
          <w:lang w:eastAsia="zh-CN"/>
        </w:rPr>
        <w:t>制造及安装</w:t>
      </w:r>
      <w:r>
        <w:rPr/>
        <w:t>几何尺寸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压力钢管水压试验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、拦污栅和清污机质量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拦污栅和清污机的类型、主要检测内容及检测依据的相关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拦污栅制造及安装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清污机制造及安装质量要求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拦污栅制造及安装几何尺寸检测</w:t>
      </w:r>
      <w:r>
        <w:rPr>
          <w:lang w:eastAsia="zh-CN"/>
        </w:rPr>
        <w:t>，拦污栅试验</w:t>
      </w:r>
      <w:r>
        <w:rPr/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清污机机架、主要零部件及电气设备的基本检测参数及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清污机温度、噪声、三相电流不平衡度、绝缘电阻、压力、上拱度、上翘度、挠度等参数</w:t>
      </w:r>
      <w:r>
        <w:rPr>
          <w:lang w:eastAsia="zh-CN"/>
        </w:rPr>
        <w:t>的</w:t>
      </w:r>
      <w:r>
        <w:rPr/>
        <w:t>检测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十一、安全检测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安全检测机构、人员及设备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巡视检查、外观检测、启闭机现状检测、闸门和启闭机运行状况检测、材料检测、无损检测、复核计算的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安全评价等级标准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安全检测内容、项目及检测周期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腐蚀深度与面积、蚀余厚度、应力、启门力、闭门力、振动频率、振幅、振动加速度、自振频率等参数的检测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napToGrid w:val="true"/>
        <w:spacing w:lineRule="auto" w:line="240"/>
        <w:ind w:hanging="0"/>
        <w:jc w:val="center"/>
        <w:rPr/>
      </w:pPr>
      <w:r>
        <w:rPr>
          <w:lang w:val="en-US" w:eastAsia="zh-CN"/>
        </w:rPr>
        <w:t>专业科目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/>
        <w:t>机械电气</w:t>
      </w:r>
    </w:p>
    <w:p>
      <w:pPr>
        <w:pStyle w:val="2"/>
        <w:snapToGrid w:val="true"/>
        <w:spacing w:lineRule="auto" w:line="240"/>
        <w:jc w:val="center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主要考查应考人员对水力机械关键部件的金属材料力学性能试验、无损探伤</w:t>
      </w:r>
      <w:r>
        <w:rPr>
          <w:lang w:eastAsia="zh-CN"/>
        </w:rPr>
        <w:t>，</w:t>
      </w:r>
      <w:r>
        <w:rPr/>
        <w:t>通流部件几何尺寸检测</w:t>
      </w:r>
      <w:r>
        <w:rPr>
          <w:lang w:eastAsia="zh-CN"/>
        </w:rPr>
        <w:t>，</w:t>
      </w:r>
      <w:r>
        <w:rPr/>
        <w:t>设备制造及安装质量检测、机组启动试运行试验</w:t>
      </w:r>
      <w:r>
        <w:rPr>
          <w:lang w:eastAsia="zh-CN"/>
        </w:rPr>
        <w:t>，</w:t>
      </w:r>
      <w:r>
        <w:rPr/>
        <w:t>水力机械效率、水头、流量、功率、压力脉动、振动、摆度和噪声测量</w:t>
      </w:r>
      <w:r>
        <w:rPr>
          <w:lang w:eastAsia="zh-CN"/>
        </w:rPr>
        <w:t>，</w:t>
      </w:r>
      <w:r>
        <w:rPr/>
        <w:t>应力检测、空蚀磨损检测、各部轴承及发电机定转子温度测量</w:t>
      </w:r>
      <w:r>
        <w:rPr>
          <w:lang w:eastAsia="zh-CN"/>
        </w:rPr>
        <w:t>，</w:t>
      </w:r>
      <w:r>
        <w:rPr/>
        <w:t>高压电气设备常规检测方法、发电机</w:t>
      </w:r>
      <w:r>
        <w:rPr/>
        <w:t>/</w:t>
      </w:r>
      <w:r>
        <w:rPr/>
        <w:t>电动机等高压电气设备性能试验等知识的了解和掌握情况</w:t>
      </w:r>
      <w:r>
        <w:rPr>
          <w:lang w:eastAsia="zh-CN"/>
        </w:rPr>
        <w:t>，</w:t>
      </w:r>
      <w:r>
        <w:rPr/>
        <w:t>检测操作能力以及对检测结果的评价能力。</w:t>
      </w:r>
    </w:p>
    <w:p>
      <w:pPr>
        <w:pStyle w:val="Normal"/>
        <w:snapToGrid w:val="true"/>
        <w:spacing w:lineRule="auto" w:line="240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水力机械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水力机械质量检测基础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力机械质量检测的目的</w:t>
      </w:r>
      <w:r>
        <w:rPr>
          <w:lang w:eastAsia="zh-CN"/>
        </w:rPr>
        <w:t>和</w:t>
      </w:r>
      <w:r>
        <w:rPr/>
        <w:t>意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力机械定义及分类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力机械（水轮机、水泵、水泵水轮机）类型及结构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水力机械电测基础及检测仪器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力机械工作原理、基本参数及主要特性曲线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力机械质量检测的内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常用传感器的分类及基本特性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常用传感器的主要性能指标及选用原则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结构部件材料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力机械结构部件材料试验的检测内容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金属材料力学性能试验的概念和主要内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常用无损探伤方法及其工作原理和适用条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超声波探伤、渗透探伤与磁粉探伤的</w:t>
      </w:r>
      <w:r>
        <w:rPr>
          <w:lang w:val="en-US" w:eastAsia="zh-CN"/>
        </w:rPr>
        <w:t>检测</w:t>
      </w:r>
      <w:r>
        <w:rPr/>
        <w:t>方法与结果评定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水力机械金属材料涂层结合力、耐磨性能及耐腐蚀性能</w:t>
      </w:r>
      <w:r>
        <w:rPr>
          <w:lang w:eastAsia="zh-CN"/>
        </w:rPr>
        <w:t>的</w:t>
      </w:r>
      <w:r>
        <w:rPr/>
        <w:t>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2.</w:t>
      </w:r>
      <w:r>
        <w:rPr/>
        <w:t>掌握：金属材料抗拉强度、屈服强度、弯曲及延伸率、硬度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设备制造及安装质量检测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力机械制造及安装调试质量检测主要参数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力机械主要通流部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机组启动试运行试验的主要试验项目、试验方法、试验结果评价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通流部件几何尺寸、几何形状与型线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叶片进出口角度、进口节距、出口开度的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表面波浪度和粗糙度的检测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/>
        <w:t>4</w:t>
      </w:r>
      <w:r>
        <w:rPr/>
        <w:t>）形位公差基本概念、分类及含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机组安装质量检测的主要检测项目、检测方法及结果评价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水力机械效率的检测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效率试验的目的和意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效率试验的试验条件及准备工作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压力时间法（水锤法）</w:t>
      </w:r>
      <w:r>
        <w:rPr>
          <w:lang w:val="en-US" w:eastAsia="zh-CN"/>
        </w:rPr>
        <w:t>的</w:t>
      </w:r>
      <w:r>
        <w:rPr/>
        <w:t>流量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热力学法效率试验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1</w:t>
      </w:r>
      <w:r>
        <w:rPr/>
        <w:t>）效率试验的原理、试验方法、测量参数及计算公式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2</w:t>
      </w:r>
      <w:r>
        <w:rPr/>
        <w:t>）水位、压力、压差的测量，水头（扬程）的计算及测量误差估算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3</w:t>
      </w:r>
      <w:r>
        <w:rPr/>
        <w:t>）轴功率、电功率的测量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>
          <w:lang w:eastAsia="zh-CN"/>
        </w:rPr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zh-CN"/>
        </w:rPr>
        <w:t>机组</w:t>
      </w:r>
      <w:r>
        <w:rPr/>
        <w:t>转速</w:t>
      </w:r>
      <w:r>
        <w:rPr>
          <w:lang w:val="en-US" w:eastAsia="zh-CN"/>
        </w:rPr>
        <w:t>的</w:t>
      </w:r>
      <w:r>
        <w:rPr/>
        <w:t>测量</w:t>
      </w:r>
      <w:r>
        <w:rPr>
          <w:lang w:eastAsia="zh-CN"/>
        </w:rPr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流速仪法、蜗壳差压法和超声波法</w:t>
      </w:r>
      <w:r>
        <w:rPr>
          <w:lang w:val="en-US" w:eastAsia="zh-CN"/>
        </w:rPr>
        <w:t>的</w:t>
      </w:r>
      <w:r>
        <w:rPr/>
        <w:t>流量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6</w:t>
      </w:r>
      <w:r>
        <w:rPr/>
        <w:t>）效率计算、结果评价及误差分析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五）压力脉动、振动与噪声的检测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压力脉动、振动与噪声的检测目的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噪声基本概念及噪声频谱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机组振动的主要原因及典型振动原因分析</w:t>
      </w:r>
      <w:r>
        <w:rPr>
          <w:lang w:eastAsia="zh-CN"/>
        </w:rPr>
        <w:t>和</w:t>
      </w:r>
      <w:r>
        <w:rPr/>
        <w:t>识别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压力脉动基本概念及常见的压力脉动现象，压力脉动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振动基本概念及其表示方法，振动位移、振动速度、振动加速度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噪声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信号处理</w:t>
      </w:r>
      <w:r>
        <w:rPr>
          <w:lang w:eastAsia="zh-CN"/>
        </w:rPr>
        <w:t>和</w:t>
      </w:r>
      <w:r>
        <w:rPr/>
        <w:t>分析（幅值分析、频率分析和相位分析）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六）应力测试</w:t>
      </w:r>
    </w:p>
    <w:p>
      <w:pPr>
        <w:pStyle w:val="2"/>
        <w:snapToGrid w:val="true"/>
        <w:spacing w:lineRule="auto" w:line="240"/>
        <w:ind w:left="0" w:firstLine="640"/>
        <w:rPr/>
      </w:pP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应力试验的目的、意义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应变片的工作特性、选取以及防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应变片接桥方法及相应的应变、应力计算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残余应力的</w:t>
      </w:r>
      <w:r>
        <w:rPr>
          <w:lang w:val="en-US" w:eastAsia="zh-CN"/>
        </w:rPr>
        <w:t>测量</w:t>
      </w:r>
      <w:r>
        <w:rPr/>
        <w:t>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主轴扭矩测量及扭矩计算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>
          <w:lang w:val="en-US" w:eastAsia="zh-CN"/>
        </w:rPr>
        <w:t>6</w:t>
      </w:r>
      <w:r>
        <w:rPr/>
        <w:t>）转轮叶片动应力</w:t>
      </w:r>
      <w:r>
        <w:rPr>
          <w:lang w:val="en-US" w:eastAsia="zh-CN"/>
        </w:rPr>
        <w:t>的</w:t>
      </w:r>
      <w:r>
        <w:rPr/>
        <w:t>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>
          <w:lang w:val="en-US" w:eastAsia="zh-CN"/>
        </w:rPr>
        <w:t>7</w:t>
      </w:r>
      <w:r>
        <w:rPr/>
        <w:t>）应力测试结果的分析</w:t>
      </w:r>
      <w:r>
        <w:rPr>
          <w:lang w:eastAsia="zh-CN"/>
        </w:rPr>
        <w:t>和</w:t>
      </w:r>
      <w:r>
        <w:rPr/>
        <w:t>评判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七）空蚀和磨损的检测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空化、空蚀和磨损的概念及危害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空蚀和磨损测量的目的和意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含沙量概念及泥沙基本特征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空化测量的电声法、电阻法、加速度法</w:t>
      </w:r>
      <w:r>
        <w:rPr>
          <w:lang w:eastAsia="zh-CN"/>
        </w:rPr>
        <w:t>和</w:t>
      </w:r>
      <w:r>
        <w:rPr/>
        <w:t>易损镀层法—快速破坏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空蚀破坏量的测量和评定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磨损量的测量和评定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八）温度测量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温度测量的目的、意义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温度测量的电阻法、埋置检温计法（</w:t>
      </w:r>
      <w:r>
        <w:rPr/>
        <w:t>ETD</w:t>
      </w:r>
      <w:r>
        <w:rPr/>
        <w:t>）</w:t>
      </w:r>
      <w:r>
        <w:rPr>
          <w:lang w:eastAsia="zh-CN"/>
        </w:rPr>
        <w:t>和</w:t>
      </w:r>
      <w:r>
        <w:rPr/>
        <w:t>温度计法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电机定子铁心、定子绕组温度（温升）的测量方法</w:t>
      </w:r>
      <w:r>
        <w:rPr>
          <w:lang w:eastAsia="zh-CN"/>
        </w:rPr>
        <w:t>和</w:t>
      </w:r>
      <w:r>
        <w:rPr/>
        <w:t>结果评价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电机转子绕组温升的测量方法</w:t>
      </w:r>
      <w:r>
        <w:rPr>
          <w:lang w:eastAsia="zh-CN"/>
        </w:rPr>
        <w:t>和</w:t>
      </w:r>
      <w:r>
        <w:rPr/>
        <w:t>结果评价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轴承温度（温升）的测量方法</w:t>
      </w:r>
      <w:r>
        <w:rPr>
          <w:lang w:eastAsia="zh-CN"/>
        </w:rPr>
        <w:t>和</w:t>
      </w:r>
      <w:r>
        <w:rPr/>
        <w:t>结果评价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/>
        <w:t>九）导叶漏水量测量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val="en-US" w:eastAsia="zh-CN"/>
        </w:rPr>
        <w:t>了解：</w:t>
      </w:r>
      <w:r>
        <w:rPr/>
        <w:t>水轮机导叶漏水量的概念、测量方法及结果评定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/>
        <w:t>十）调速器性能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轮机调速器</w:t>
      </w:r>
      <w:r>
        <w:rPr>
          <w:lang w:eastAsia="zh-CN"/>
        </w:rPr>
        <w:t>的</w:t>
      </w:r>
      <w:r>
        <w:rPr/>
        <w:t>主要作用及结构类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调速器安装质量检测的主要检测项目及检测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调速器静态特性和动态特性试验的主要内容、方法及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调速器孤网模式试验方法及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>
          <w:lang w:eastAsia="zh-CN"/>
        </w:rPr>
        <w:t>（</w:t>
      </w:r>
      <w:r>
        <w:rPr/>
        <w:t>十一）进水阀现场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轮机进水阀的主要作用及结构类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进水阀主要质量检测项目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进水阀静水调试及动态试验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二、电气设备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一</w:t>
      </w:r>
      <w:r>
        <w:rPr/>
        <w:t>）电气设备质量检测基础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水电工程电气设备的分类及其功能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电气一次设备、二次设备及主接线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电气系统基本参数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电气设备质量检测仪器仪表的选用</w:t>
      </w:r>
      <w:r>
        <w:rPr>
          <w:lang w:eastAsia="zh-CN"/>
        </w:rPr>
        <w:t>和</w:t>
      </w:r>
      <w:r>
        <w:rPr/>
        <w:t>校验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电气试验的分类、总体要求及应具备的试验条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电气测量仪表误差、准确度及测量误差的消除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电工测量常用仪器仪表及其操作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高压电气设备检测安全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二</w:t>
      </w:r>
      <w:r>
        <w:rPr/>
        <w:t>）电气设备常规检测方法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电气设备质量检测的重点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耐压试验的分类及作用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接地电阻的基本概念、相关术语和定义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频率、电流、电压、电功率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直流电阻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绝缘电阻的测量，吸收比和极化指数测量及结果评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介质损耗因数</w:t>
      </w:r>
      <w:r>
        <w:rPr/>
        <w:t>tanδ</w:t>
      </w:r>
      <w:r>
        <w:rPr/>
        <w:t>的测量方法、影响因素和分析判断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5</w:t>
      </w:r>
      <w:r>
        <w:rPr/>
        <w:t>）交、直流耐压试验方法、影响因素和分析判断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6</w:t>
      </w:r>
      <w:r>
        <w:rPr/>
        <w:t>）接地电阻测量方法</w:t>
      </w:r>
      <w:r>
        <w:rPr>
          <w:lang w:eastAsia="zh-CN"/>
        </w:rPr>
        <w:t>和</w:t>
      </w:r>
      <w:r>
        <w:rPr/>
        <w:t>结果评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7</w:t>
      </w:r>
      <w:r>
        <w:rPr/>
        <w:t>）绝缘油击穿电压的测量方法</w:t>
      </w:r>
      <w:r>
        <w:rPr>
          <w:lang w:eastAsia="zh-CN"/>
        </w:rPr>
        <w:t>和</w:t>
      </w:r>
      <w:r>
        <w:rPr/>
        <w:t>结果评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8</w:t>
      </w:r>
      <w:r>
        <w:rPr/>
        <w:t>）电气间隙和爬电距离的测量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三</w:t>
      </w:r>
      <w:r>
        <w:rPr/>
        <w:t>）发电机</w:t>
      </w:r>
      <w:r>
        <w:rPr/>
        <w:t>/</w:t>
      </w:r>
      <w:r>
        <w:rPr/>
        <w:t>电动机性能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电机基本概念及工作原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阻抗和时间常数测量的基本概念</w:t>
      </w:r>
      <w:r>
        <w:rPr>
          <w:lang w:eastAsia="zh-CN"/>
        </w:rPr>
        <w:t>和</w:t>
      </w:r>
      <w:r>
        <w:rPr/>
        <w:t>定义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电机轴电压产生的原因、测量方法及评价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发电机通风试验及结果评价。</w:t>
      </w:r>
    </w:p>
    <w:p>
      <w:pPr>
        <w:pStyle w:val="2"/>
        <w:snapToGrid w:val="true"/>
        <w:spacing w:lineRule="auto" w:line="240"/>
        <w:ind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阻抗和时间常数测量的试验条件及要求、测量方法。</w:t>
      </w:r>
    </w:p>
    <w:p>
      <w:pPr>
        <w:pStyle w:val="2"/>
        <w:snapToGrid w:val="true"/>
        <w:spacing w:lineRule="auto" w:line="240"/>
        <w:ind w:firstLine="64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/>
        <w:t>发电机</w:t>
      </w:r>
      <w:r>
        <w:rPr/>
        <w:t>/</w:t>
      </w:r>
      <w:r>
        <w:rPr/>
        <w:t>电动机损耗与效率试验原理及测量方法、分项损耗及效率计算、误差分析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发电机空载特性和短路特性试验的试验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发电机定子绕组极性的测定和相序检查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>
          <w:lang w:val="en-US" w:eastAsia="zh-CN"/>
        </w:rPr>
        <w:t>3</w:t>
      </w:r>
      <w:r>
        <w:rPr/>
        <w:t>）发电机励磁系统主要试验项目、试验要求及试验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四</w:t>
      </w:r>
      <w:r>
        <w:rPr/>
        <w:t>）变压器性能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变压器的功能、基本原理及其特性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变压器分类及基本结构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变压器质量检测总体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4</w:t>
      </w:r>
      <w:r>
        <w:rPr/>
        <w:t>）变压器损耗和效率试验方法及结果评价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变压器常规试验主要检测项目及依据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变压器直流电阻、绝缘电阻、交流耐压、直流耐压、变比及组别测量、合分闸同期性、绝缘油介电强度、介质损耗因数等参数的检测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</w:t>
      </w:r>
      <w:r>
        <w:rPr>
          <w:lang w:val="en-US" w:eastAsia="zh-CN"/>
        </w:rPr>
        <w:t>五</w:t>
      </w:r>
      <w:r>
        <w:rPr/>
        <w:t>）其他高压电气设备性能试验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高压电气设备的种类及功能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高压电气设备质量检测总体要求、检测参数及依据标准。</w:t>
      </w:r>
    </w:p>
    <w:p>
      <w:pPr>
        <w:pStyle w:val="2"/>
        <w:snapToGrid w:val="true"/>
        <w:spacing w:lineRule="auto" w:line="240"/>
        <w:ind w:left="0" w:firstLine="640"/>
        <w:rPr/>
      </w:pPr>
      <w:r>
        <w:rPr>
          <w:lang w:val="en-US" w:eastAsia="zh-CN"/>
        </w:rPr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>
          <w:rFonts w:ascii="仿宋_GB2312" w:hAnsi="仿宋_GB2312" w:eastAsia="仿宋_GB2312" w:cs="Times New Roman"/>
          <w:szCs w:val="32"/>
          <w:highlight w:val="none"/>
        </w:rPr>
      </w:pPr>
      <w:r>
        <w:rPr/>
        <w:t>断路器、气体绝缘金属封闭开关设备（</w:t>
      </w:r>
      <w:r>
        <w:rPr/>
        <w:t>GIS</w:t>
      </w:r>
      <w:r>
        <w:rPr/>
        <w:t>设备）、互感器、绝缘油、电力电缆、电容器、避雷器、接地装置、高压开关柜</w:t>
      </w:r>
      <w:r>
        <w:rPr>
          <w:lang w:val="en-US" w:eastAsia="zh-CN"/>
        </w:rPr>
        <w:t>的</w:t>
      </w:r>
      <w:r>
        <w:rPr/>
        <w:t>主要检测参数的检测。</w:t>
      </w:r>
      <w:r>
        <w:br w:type="page"/>
      </w:r>
    </w:p>
    <w:p>
      <w:pPr>
        <w:pStyle w:val="Normal"/>
        <w:snapToGrid w:val="true"/>
        <w:spacing w:lineRule="auto" w:line="240"/>
        <w:ind w:hanging="0"/>
        <w:rPr>
          <w:rFonts w:ascii="仿宋_GB2312" w:hAnsi="仿宋_GB2312" w:eastAsia="仿宋_GB2312" w:cs="Times New Roman"/>
          <w:szCs w:val="32"/>
          <w:highlight w:val="none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Heading1"/>
        <w:snapToGrid w:val="true"/>
        <w:spacing w:lineRule="auto" w:line="240"/>
        <w:ind w:hanging="0"/>
        <w:rPr/>
      </w:pPr>
      <w:r>
        <w:rPr/>
        <w:t>专业科目</w:t>
      </w:r>
      <w:r>
        <w:rPr/>
        <w:t>5</w:t>
      </w:r>
      <w:r>
        <w:rPr/>
        <w:t>：量  测</w:t>
      </w:r>
    </w:p>
    <w:p>
      <w:pPr>
        <w:pStyle w:val="2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Times New Roman" w:eastAsia="黑体"/>
          <w:b w:val="false"/>
          <w:bCs/>
          <w:color w:val="000000"/>
          <w:sz w:val="32"/>
          <w:szCs w:val="32"/>
        </w:rPr>
        <w:t>【考试目的】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主要考查应考人员对水利工程检测测量（含控制测量、施工测量和竣工测量）的基本要求和测量仪器设备使用，表面变形、内部变形、渗流、应力应变、温度、振动等安全监测仪器设备安装埋设</w:t>
      </w:r>
      <w:r>
        <w:rPr>
          <w:lang w:eastAsia="zh-CN"/>
        </w:rPr>
        <w:t>，</w:t>
      </w:r>
      <w:r>
        <w:rPr/>
        <w:t>监测资料整编分析</w:t>
      </w:r>
      <w:r>
        <w:rPr>
          <w:lang w:eastAsia="zh-CN"/>
        </w:rPr>
        <w:t>，</w:t>
      </w:r>
      <w:r>
        <w:rPr/>
        <w:t>监测系统管理与维护等知识的了解和掌握情况。</w:t>
      </w:r>
    </w:p>
    <w:p>
      <w:pPr>
        <w:pStyle w:val="Normal"/>
        <w:snapToGrid w:val="true"/>
        <w:spacing w:lineRule="auto" w:line="240"/>
        <w:rPr>
          <w:rFonts w:ascii="宋体" w:hAnsi="宋体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Times New Roman" w:eastAsia="黑体"/>
          <w:b w:val="false"/>
          <w:bCs/>
          <w:color w:val="000000"/>
          <w:sz w:val="32"/>
          <w:szCs w:val="32"/>
        </w:rPr>
        <w:t>【考试内容】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一、测量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测量基本知识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工程质量检测测量与施工测量的关系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利工程质量检测测量的主要内容和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质量检测测量的特点、意义</w:t>
      </w:r>
      <w:r>
        <w:rPr>
          <w:lang w:eastAsia="zh-CN"/>
        </w:rPr>
        <w:t>和</w:t>
      </w:r>
      <w:r>
        <w:rPr/>
        <w:t>作用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工程质量检测测量的工作内容</w:t>
      </w:r>
      <w:r>
        <w:rPr>
          <w:lang w:eastAsia="zh-CN"/>
        </w:rPr>
        <w:t>和</w:t>
      </w:r>
      <w:r>
        <w:rPr/>
        <w:t>标准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利工程质量检测测量参数、方法和仪器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控制测量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水利工程控制测量的特点</w:t>
      </w:r>
      <w:r>
        <w:rPr>
          <w:lang w:eastAsia="zh-CN"/>
        </w:rPr>
        <w:t>和</w:t>
      </w:r>
      <w:r>
        <w:rPr/>
        <w:t>作用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控制测量的基准、测量方法</w:t>
      </w:r>
      <w:r>
        <w:rPr>
          <w:lang w:eastAsia="zh-CN"/>
        </w:rPr>
        <w:t>和</w:t>
      </w:r>
      <w:r>
        <w:rPr/>
        <w:t>仪器设备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控制网的观测、数据处理、质量检查</w:t>
      </w:r>
      <w:r>
        <w:rPr>
          <w:lang w:eastAsia="zh-CN"/>
        </w:rPr>
        <w:t>和</w:t>
      </w:r>
      <w:r>
        <w:rPr/>
        <w:t>成果评价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控制测量的坐标系统</w:t>
      </w:r>
      <w:r>
        <w:rPr>
          <w:lang w:eastAsia="zh-CN"/>
        </w:rPr>
        <w:t>和</w:t>
      </w:r>
      <w:r>
        <w:rPr/>
        <w:t>高程系统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测量控制网的优化</w:t>
      </w:r>
      <w:r>
        <w:rPr>
          <w:lang w:eastAsia="zh-CN"/>
        </w:rPr>
        <w:t>和</w:t>
      </w:r>
      <w:r>
        <w:rPr/>
        <w:t>GNSS</w:t>
      </w:r>
      <w:r>
        <w:rPr/>
        <w:t>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高程、平面位置、轴线坐标的测量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施工测量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施工测量与质量检测测量的区别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利工程施工过程中的测量与检查检测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库、河（渠）道的测量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测量工作的检查内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深的测量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竣工测量</w:t>
      </w:r>
      <w:r>
        <w:rPr>
          <w:lang w:eastAsia="zh-CN"/>
        </w:rPr>
        <w:t>和</w:t>
      </w:r>
      <w:r>
        <w:rPr/>
        <w:t>测量新技术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竣工测量的内容</w:t>
      </w:r>
      <w:r>
        <w:rPr>
          <w:lang w:eastAsia="zh-CN"/>
        </w:rPr>
        <w:t>和</w:t>
      </w:r>
      <w:r>
        <w:rPr/>
        <w:t>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遥感测量技术</w:t>
      </w:r>
      <w:r>
        <w:rPr>
          <w:lang w:eastAsia="zh-CN"/>
        </w:rPr>
        <w:t>和</w:t>
      </w:r>
      <w:r>
        <w:rPr/>
        <w:t>应用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竣工测量的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几何尺寸、角度、坡度、平整度的测量。</w:t>
      </w:r>
    </w:p>
    <w:p>
      <w:pPr>
        <w:pStyle w:val="Heading2"/>
        <w:keepNext w:val="false"/>
        <w:keepLines w:val="false"/>
        <w:snapToGrid w:val="true"/>
        <w:spacing w:lineRule="auto" w:line="240"/>
        <w:ind w:firstLine="640"/>
        <w:rPr/>
      </w:pPr>
      <w:r>
        <w:rPr/>
        <w:t>二、监测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一）基本知识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安全监测目的、意义及发展现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监测工作的基本要求</w:t>
      </w:r>
      <w:r>
        <w:rPr>
          <w:lang w:eastAsia="zh-CN"/>
        </w:rPr>
        <w:t>和</w:t>
      </w:r>
      <w:r>
        <w:rPr/>
        <w:t>不同阶段对监测工作的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振弦式、差动电阻式、电位器式、电容式、光电式、光纤式、</w:t>
      </w:r>
      <w:r>
        <w:rPr/>
        <w:t>MEMS</w:t>
      </w:r>
      <w:r>
        <w:rPr/>
        <w:t>、光纤光栅式传感器的工作原理、结构</w:t>
      </w:r>
      <w:r>
        <w:rPr>
          <w:lang w:eastAsia="zh-CN"/>
        </w:rPr>
        <w:t>和</w:t>
      </w:r>
      <w:r>
        <w:rPr/>
        <w:t>特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主要传感器类型</w:t>
      </w:r>
      <w:r>
        <w:rPr>
          <w:lang w:eastAsia="zh-CN"/>
        </w:rPr>
        <w:t>和</w:t>
      </w:r>
      <w:r>
        <w:rPr/>
        <w:t>特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非线性度（符合度）、滞后、不重复度、分辨率、综合误差等监测仪器性能指标的测量</w:t>
      </w:r>
      <w:r>
        <w:rPr>
          <w:lang w:eastAsia="zh-CN"/>
        </w:rPr>
        <w:t>和</w:t>
      </w:r>
      <w:r>
        <w:rPr/>
        <w:t>计算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二）监测仪器设备检验测试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监测仪器设备检验测试的主要内容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常用检验测试仪器设备、测试方法及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监测设备（二次仪表）保管</w:t>
      </w:r>
      <w:r>
        <w:rPr>
          <w:lang w:eastAsia="zh-CN"/>
        </w:rPr>
        <w:t>和</w:t>
      </w:r>
      <w:r>
        <w:rPr/>
        <w:t>维护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监测仪器防水密封性、绝缘性、测温允许偏差、频率、温度、电阻、电阻比、绝缘电阻、极差等参数的测量方法</w:t>
      </w:r>
      <w:r>
        <w:rPr>
          <w:lang w:eastAsia="zh-CN"/>
        </w:rPr>
        <w:t>和</w:t>
      </w:r>
      <w:r>
        <w:rPr/>
        <w:t>计算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仪器电缆的连接</w:t>
      </w:r>
      <w:r>
        <w:rPr>
          <w:lang w:eastAsia="zh-CN"/>
        </w:rPr>
        <w:t>和</w:t>
      </w:r>
      <w:r>
        <w:rPr/>
        <w:t>保护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三）表面变形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表面变形监测的主要内容、监测方案设计及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大地测量法、视准线法、</w:t>
      </w:r>
      <w:r>
        <w:rPr/>
        <w:t>GNSS</w:t>
      </w:r>
      <w:r>
        <w:rPr/>
        <w:t>测量法、垂线及引张线法等水平位移监测方法的原理、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水准法、三角高程法、</w:t>
      </w:r>
      <w:r>
        <w:rPr/>
        <w:t>GNSS</w:t>
      </w:r>
      <w:r>
        <w:rPr/>
        <w:t>测量法、静力水准法等垂直位移监测方法的原理、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表面水平位移、垂直位移、挠度等参数的测量方法，主要测量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四）内部变形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内部变形监测主要内容、监测方案设计及基本要求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引张线式位移计、测斜仪、测缝计、土体位移计等内部水平监测方法的原理、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3</w:t>
      </w:r>
      <w:r>
        <w:rPr/>
        <w:t>）沉降仪、水管式沉降仪、坝基沉降计等内部沉降监测方法的原理、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内部水平位移、垂直位移、接缝和裂缝开合度、倾斜等参数的测量方法，主要测量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五）渗流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土石坝、混凝土坝、边坡、地下洞室与输水隧洞、堤防、水闸等建筑物渗流监测的主要内容及监测方案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测压管、渗压计、量水堰等渗流监测仪器设备组成及安装埋设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渗流量、扬压力、渗透压力和地下水位等参数的测量方法，主要测量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六）应力应变及温度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土石坝、混凝土坝、水工隧洞、厂房、水闸等建筑物应力、应变及温度监测的主要内容及监测方案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孔隙水压力计、土压力计、压应力计、应变计及钢筋应力和钢板应力、锚索和锚杆荷载、温度等监测仪器设备及安装埋设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孔隙水压力、土压力、应力、应变和温度等参数的测量方法，主要测量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七）振动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振动监测的工作内容、监测方案、仪器设备及质量控制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水利水电工程强震监测、结构振动监测及结果资料分析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</w:t>
      </w:r>
      <w:r>
        <w:rPr>
          <w:lang w:eastAsia="zh-CN"/>
        </w:rPr>
        <w:t>：</w:t>
      </w:r>
      <w:r>
        <w:rPr/>
        <w:t>振动频率、加速度和速度等参数的测量方法，主要仪器设备及安装要求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八）环境量监测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环境量监测内容、监测仪器及使用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上下游水位、水温、气温及降雨量等环境量监测的测点设置及仪器设备安装方法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九）现场检查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现场检查准备工作及方法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现场检查的基本要求、检查频次、检查内容及检查记录与报告编制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十）监测自动化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监测自动化系统的基本要求、主要内容、系统结构与运行维护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监测自动化系统的运行维护要点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十一）资料整编分析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监测资料的作用、整理</w:t>
      </w:r>
      <w:r>
        <w:rPr>
          <w:lang w:eastAsia="zh-CN"/>
        </w:rPr>
        <w:t>和</w:t>
      </w:r>
      <w:r>
        <w:rPr/>
        <w:t>整编要求，监测资料的分析</w:t>
      </w:r>
      <w:r>
        <w:rPr>
          <w:lang w:eastAsia="zh-CN"/>
        </w:rPr>
        <w:t>以及</w:t>
      </w:r>
      <w:r>
        <w:rPr/>
        <w:t>成果报告编写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监测资料的收集，监测数据的检查</w:t>
      </w:r>
      <w:r>
        <w:rPr>
          <w:lang w:eastAsia="zh-CN"/>
        </w:rPr>
        <w:t>和</w:t>
      </w:r>
      <w:r>
        <w:rPr/>
        <w:t>校验方法，常用的监测资料分析方法，变形及渗流资料的分析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十二）监测系统运行管理与维护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1.</w:t>
      </w:r>
      <w:r>
        <w:rPr/>
        <w:t>了解：监测设施的观测</w:t>
      </w:r>
      <w:r>
        <w:rPr>
          <w:lang w:eastAsia="zh-CN"/>
        </w:rPr>
        <w:t>和</w:t>
      </w:r>
      <w:r>
        <w:rPr/>
        <w:t>维护，安全监测系统的评价</w:t>
      </w:r>
      <w:r>
        <w:rPr>
          <w:lang w:eastAsia="zh-CN"/>
        </w:rPr>
        <w:t>和</w:t>
      </w:r>
      <w:r>
        <w:rPr/>
        <w:t>鉴定。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2.</w:t>
      </w:r>
      <w:r>
        <w:rPr/>
        <w:t>掌握：监测设施的观测和监测系统的运行维护要点，监测系统鉴定的要点。</w:t>
      </w:r>
    </w:p>
    <w:p>
      <w:pPr>
        <w:pStyle w:val="Heading3"/>
        <w:keepLines w:val="false"/>
        <w:snapToGrid w:val="true"/>
        <w:spacing w:lineRule="auto" w:line="240"/>
        <w:rPr/>
      </w:pPr>
      <w:r>
        <w:rPr/>
        <w:t>（十三）监测新技术</w:t>
      </w:r>
    </w:p>
    <w:p>
      <w:pPr>
        <w:pStyle w:val="2"/>
        <w:snapToGrid w:val="true"/>
        <w:spacing w:lineRule="auto" w:line="240"/>
        <w:ind w:firstLine="640"/>
        <w:rPr/>
      </w:pPr>
      <w:r>
        <w:rPr/>
        <w:t>了解：监测新技术的基本原理及应用。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30.1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黑体" w:hAnsi="黑体" w:eastAsia="黑体" w:cs="黑体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600" w:before="0" w:after="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07:00Z</dcterms:created>
  <dc:creator>亭亭</dc:creator>
  <dc:description/>
  <dc:language>en-US</dc:language>
  <cp:lastModifiedBy>admin</cp:lastModifiedBy>
  <cp:lastPrinted>2024-07-05T08:55:00Z</cp:lastPrinted>
  <dcterms:modified xsi:type="dcterms:W3CDTF">2024-07-11T06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BEDD06B34471A8D3CD8073E023F7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