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监理工程师（水利工程）执业印章式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1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583055" cy="104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业印章形式为同心双椭圆。规格分别为：外椭圆长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4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短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9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线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7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内椭圆长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短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线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3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业印章内容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“中华人民共和国注册监理工程师（水利工程）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姓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注册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有效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聘用企业名称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D9D9D9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业印章的字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字高及行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中华人民共和国注册监理工程师（水利工程）”字体汉仪长宋，字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1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姓名字体中隶书，字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8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注册号”字体宋体，字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5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行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2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数字字体宋体，字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5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行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有效期”字体宋体，字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5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行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2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日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字体宋体，字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5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行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聘用企业名称字体宋体，字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4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业印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注册号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位数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监理工程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水利工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册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业印章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印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颜色为藏蓝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^</cp:lastModifiedBy>
  <dcterms:modified xsi:type="dcterms:W3CDTF">2022-06-23T00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9ECADCDC4C5C8309D479B06069D8</vt:lpwstr>
  </property>
  <property fmtid="{D5CDD505-2E9C-101B-9397-08002B2CF9AE}" pid="3" name="KSOProductBuildVer">
    <vt:lpwstr>2052-11.1.0.11744</vt:lpwstr>
  </property>
</Properties>
</file>