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初始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"/>
        <w:gridCol w:w="886"/>
        <w:gridCol w:w="291"/>
        <w:gridCol w:w="1177"/>
        <w:gridCol w:w="1177"/>
        <w:gridCol w:w="1177"/>
        <w:gridCol w:w="696"/>
        <w:gridCol w:w="485"/>
        <w:gridCol w:w="1451"/>
      </w:tblGrid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业资格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协会资格证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批准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签发日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bookmarkStart w:id="0" w:name="_Hlk76412963"/>
            <w:bookmarkEnd w:id="0"/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"/>
        </w:rPr>
        <w:t>1.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位置请勾选符合条件的选项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Indent"/>
        <w:overflowPunct w:val="true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职业资格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证书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指中华人民共和国监理工程师职业资格证书，协会资格证书指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2013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日以前中国水利工程协会颁发的水利工程建设监理工程师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^</cp:lastModifiedBy>
  <dcterms:modified xsi:type="dcterms:W3CDTF">2022-06-23T00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D34BD16946138A337CD2A7E43A13</vt:lpwstr>
  </property>
  <property fmtid="{D5CDD505-2E9C-101B-9397-08002B2CF9AE}" pid="3" name="KSOProductBuildVer">
    <vt:lpwstr>2052-11.1.0.11744</vt:lpwstr>
  </property>
</Properties>
</file>