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工程质量检测员管理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加强对水利工程质量检测员的管理，规范其从业行为，根据《水利工程质量检测管理规定》（水利部令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和《中国水利工程协会章程》，制定本办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所称水利工程质量检测员（以下简称质量检测员），是指具备相应的水利工程质量检测知识和能力，取得《水利工程质量检测员资格证书》，承担相应水利工程质量检测业务的人员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质量检测员专业分为岩土工程、混凝土工程、金属结构、机械电气和量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中国水利工程协会负责质量检测员资格考试、监督管理、教育培训等行业自律管理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取得质量检测员资格，须通过中国水利工程协会组织的资格考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申请质量检测员资格考试者，应同时具备以下条件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工程及相关类初级及以上专业技术职务任职资格；或具有工程及相关类专业学习和工作经历，包括中专毕业且从事质量检测试验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大专毕业且从事质量检测试验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本科毕业且从事质量检测试验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龄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周岁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申请质量检测员资格考试者，应提交以下申请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水利工程质量检测员资格考试申请表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身份证、专业技术职务任职资格证书或学历证书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中国水利工程协会组织审查申请材料，条件合格者准予参加考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水利工程协会制定质量检测员考试大纲，组织命题，组织现场考试，确定考试合格成绩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中国水利工程协会向考生公布考试结果，公示合格者名单，向合格者颁发《水利工程质量检测员资格证书》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水利工程质量检测员资格证书》有效期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量检测员在证书有效期内，应按有关规定参加教育培训，保持其资格的有效性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质量检测员应遵守下列行为规范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国家法律、法规，维护社会公共利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守国家有关强制性标准、技术规范和规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服从行业自律管理，在资格专业范围内从事质量检测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加教育培训，提高专业技能水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许他人以自己的名义从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应恪守职业道德和行为规范，保证检测数据的真实性和准确性，并对检测结果承担相应的法律责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资格有效期满需继续从业的，由质量检测单位到中国水利工程协会办理验证延续手续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下列情形之一的，验证为不合格，中国水利工程协会将注销其资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质量检测活动中有不良记录，情节较严重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超出资格专业范围从事质量检测活动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按规定参加教育培训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的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取得质量检测员资格后，有下列情形之一的，中国水利工程协会将注销其资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全丧失民事行为能力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死亡或者依法宣告死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超过资格证书有效期而未申请验证延续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当注销的其他情形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提供虚假材料申请质量检测员资格考试的，不予受理，并给予警告，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不得重新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欺骗、贿赂等不正当手段取得质量检测员资格证书的，撤销其资格证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涂改、出租、出借、伪造资格证书的，撤销其资格证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在从事质量检测活动中，有下列行为之一，情节严重的，撤销其资格证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如实记录，随意取舍检测数据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弄虚作假、伪造数据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执行法律、法规和强制性标准的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因过错造成质量事故的，撤销资格证书；造成重大质量事故的，撤销资格证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重新申请；情节特别恶劣的，终身不得申请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被撤销资格证书，除已明确规定外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重新申请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当事人对处罚决定有异议的，可向中国水利工程协会申请复议或向有关主管部门申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资格管理工作人员玩忽职守、滥用职权、徇私舞弊的，按照行业自律有关规定给予处罚；构成犯罪的，依法追究刑事责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检测员遗失资格证书，应当在中国水利工程协会指定的媒体声明后，向中国水利工程协会申请补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0:00Z</dcterms:created>
  <dc:creator>XiaoGang</dc:creator>
  <dc:description/>
  <cp:keywords/>
  <dc:language>en-US</dc:language>
  <cp:lastModifiedBy>XiaoGang</cp:lastModifiedBy>
  <dcterms:modified xsi:type="dcterms:W3CDTF">2016-09-07T08:39:00Z</dcterms:modified>
  <cp:revision>2</cp:revision>
  <dc:subject/>
  <dc:title/>
</cp:coreProperties>
</file>