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利工程建设监理人员资格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提高建设监理工作水平，实施水利工程建设监理人员资格管理，依据《水利工程建设监理规定》和《中国水利工程协会章程》，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申请水利工程建设监理人员（以下简称监理人员）资格，对监理人员实施资格管理，适用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监理人员资格管理实行行业自律管理制度。中国水利工程协会负责全国水利工程建设监理人员的行业自律管理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从事水利工程建设监理活动的人员，应当按照本办法规定，取得相应的资格（岗位）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人员分为总监理工程师、监理工程师、监理员。总监理工程师实行岗位资格管理制度，监理工程师实行执业资格管理制度，监理员实行从业资格管理制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监理员、监理工程师的监理专业分为水利工程施工、水土保持工程施工、机电及金属结构设备制造、水利工程建设环境保护</w:t>
      </w:r>
      <w:r>
        <w:rPr>
          <w:rFonts w:eastAsia="仿宋_GB2312" w:ascii="仿宋_GB2312" w:hAnsi="仿宋_GB2312"/>
          <w:sz w:val="32"/>
          <w:szCs w:val="32"/>
        </w:rPr>
        <w:t>4</w:t>
      </w:r>
      <w:r>
        <w:rPr>
          <w:rFonts w:ascii="仿宋_GB2312" w:hAnsi="仿宋_GB2312" w:eastAsia="仿宋_GB2312"/>
          <w:sz w:val="32"/>
          <w:szCs w:val="32"/>
        </w:rPr>
        <w:t>类。其中，水利工程施工类设水工建筑、机电设备安装、金属结构设备安装、地质勘察、工程测量</w:t>
      </w:r>
      <w:r>
        <w:rPr>
          <w:rFonts w:eastAsia="仿宋_GB2312" w:ascii="仿宋_GB2312" w:hAnsi="仿宋_GB2312"/>
          <w:sz w:val="32"/>
          <w:szCs w:val="32"/>
        </w:rPr>
        <w:t>5</w:t>
      </w:r>
      <w:r>
        <w:rPr>
          <w:rFonts w:ascii="仿宋_GB2312" w:hAnsi="仿宋_GB2312" w:eastAsia="仿宋_GB2312"/>
          <w:sz w:val="32"/>
          <w:szCs w:val="32"/>
        </w:rPr>
        <w:t>个专业，水土保持工程施工类设水土保持</w:t>
      </w:r>
      <w:r>
        <w:rPr>
          <w:rFonts w:eastAsia="仿宋_GB2312" w:ascii="仿宋_GB2312" w:hAnsi="仿宋_GB2312"/>
          <w:sz w:val="32"/>
          <w:szCs w:val="32"/>
        </w:rPr>
        <w:t>1</w:t>
      </w:r>
      <w:r>
        <w:rPr>
          <w:rFonts w:ascii="仿宋_GB2312" w:hAnsi="仿宋_GB2312" w:eastAsia="仿宋_GB2312"/>
          <w:sz w:val="32"/>
          <w:szCs w:val="32"/>
        </w:rPr>
        <w:t>个专业，机电及金属结构设备制造类设机电设备制造、金属结构设备制造</w:t>
      </w:r>
      <w:r>
        <w:rPr>
          <w:rFonts w:eastAsia="仿宋_GB2312" w:ascii="仿宋_GB2312" w:hAnsi="仿宋_GB2312"/>
          <w:sz w:val="32"/>
          <w:szCs w:val="32"/>
        </w:rPr>
        <w:t>2</w:t>
      </w:r>
      <w:r>
        <w:rPr>
          <w:rFonts w:ascii="仿宋_GB2312" w:hAnsi="仿宋_GB2312" w:eastAsia="仿宋_GB2312"/>
          <w:sz w:val="32"/>
          <w:szCs w:val="32"/>
        </w:rPr>
        <w:t>个专业，水利工程建设环境保护类设环境保护</w:t>
      </w:r>
      <w:r>
        <w:rPr>
          <w:rFonts w:eastAsia="仿宋_GB2312" w:ascii="仿宋_GB2312" w:hAnsi="仿宋_GB2312"/>
          <w:sz w:val="32"/>
          <w:szCs w:val="32"/>
        </w:rPr>
        <w:t>1</w:t>
      </w:r>
      <w:r>
        <w:rPr>
          <w:rFonts w:ascii="仿宋_GB2312" w:hAnsi="仿宋_GB2312" w:eastAsia="仿宋_GB2312"/>
          <w:sz w:val="32"/>
          <w:szCs w:val="32"/>
        </w:rPr>
        <w:t>个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总监理工程师不分类别、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监理人员资格管理工作内容包括监理人员资格考试、考核、审批、培训和监督检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水利工程协会负责全国水利工程建设监理人员资格管理工作。负责全国总监理工程师资格审批；负责全国监理工程师资格审批；归口管理全国监理员资格审批，负责水利部直属单位的监理员资格审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流域管理机构指定的行业自律组织或中介机构受中国水利工程协会委托，负责本流域管理机构所属单位的监理员资格审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水行政主管部门指定的行业自律组织或中介机构受中国水利工程协会委托，负责本行政区域内的监理员资格审批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监理人员资格取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取得监理员从业资格，须由中国水利工程协会审批，或者由具有审批管辖权的行业自律组织或中介机构审批并报中国水利工程协会备案后，颁发《全国水利工程建设监理员资格证书》。取得监理工程师资格，须经中国水利工程协会组织的资格考试合格，并颁发《全国水利工程建设监理工程师资格证书》。取得总监理工程师岗位资格，须持有《水利工程建设监理工程师注册证书》并经培训合格后，由中国水利工程协会审批并颁发《全国水利工程建设总监理工程师岗位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申请监理员资格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工程类初级专业技术职务任职资格，或者具有工程类相关专业学习和工作经历（中专毕业且工作</w:t>
      </w:r>
      <w:r>
        <w:rPr>
          <w:rFonts w:eastAsia="仿宋_GB2312" w:ascii="仿宋_GB2312" w:hAnsi="仿宋_GB2312"/>
          <w:sz w:val="32"/>
          <w:szCs w:val="32"/>
        </w:rPr>
        <w:t>5</w:t>
      </w:r>
      <w:r>
        <w:rPr>
          <w:rFonts w:ascii="仿宋_GB2312" w:hAnsi="仿宋_GB2312" w:eastAsia="仿宋_GB2312"/>
          <w:sz w:val="32"/>
          <w:szCs w:val="32"/>
        </w:rPr>
        <w:t>年以上、大专毕业且工作</w:t>
      </w:r>
      <w:r>
        <w:rPr>
          <w:rFonts w:eastAsia="仿宋_GB2312" w:ascii="仿宋_GB2312" w:hAnsi="仿宋_GB2312"/>
          <w:sz w:val="32"/>
          <w:szCs w:val="32"/>
        </w:rPr>
        <w:t>3</w:t>
      </w:r>
      <w:r>
        <w:rPr>
          <w:rFonts w:ascii="仿宋_GB2312" w:hAnsi="仿宋_GB2312" w:eastAsia="仿宋_GB2312"/>
          <w:sz w:val="32"/>
          <w:szCs w:val="32"/>
        </w:rPr>
        <w:t>年以上、本科及以上学历毕业且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培训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申请监理员资格，由监理单位签署意见后向具有审批管辖权的单位申报，并提交以下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利工程建设监理员资格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身份证、学历证书或专业技术职务任职资格证书、监理员培训合格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审批单位自收到监理员资格申请材料后，应当在</w:t>
      </w:r>
      <w:r>
        <w:rPr>
          <w:rFonts w:eastAsia="仿宋_GB2312" w:ascii="仿宋_GB2312" w:hAnsi="仿宋_GB2312"/>
          <w:sz w:val="32"/>
          <w:szCs w:val="32"/>
        </w:rPr>
        <w:t>20</w:t>
      </w:r>
      <w:r>
        <w:rPr>
          <w:rFonts w:ascii="仿宋_GB2312" w:hAnsi="仿宋_GB2312" w:eastAsia="仿宋_GB2312"/>
          <w:sz w:val="32"/>
          <w:szCs w:val="32"/>
        </w:rPr>
        <w:t>个工作日内完成审批，审批结果报中国水利工程协会备案后，颁发《全国水利工程建设监理员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员资格证书由中国水利工程协会统一印制、统一编号，由审批单位加盖中国水利工程协会统一规格的资格管理专用章。监理员资格证书有效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水利工程协会定期向社会公布取得监理员资格的人员名单，接受社会监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监理工程师资格考试，一般每年举行一次，全国统一考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申请监理工程师资格考试者，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工程类中级专业技术职务任职资格，或者具有工程类相关专业学习和工作经历（大专毕业且工作</w:t>
      </w:r>
      <w:r>
        <w:rPr>
          <w:rFonts w:eastAsia="仿宋_GB2312" w:ascii="仿宋_GB2312" w:hAnsi="仿宋_GB2312"/>
          <w:sz w:val="32"/>
          <w:szCs w:val="32"/>
        </w:rPr>
        <w:t>8</w:t>
      </w:r>
      <w:r>
        <w:rPr>
          <w:rFonts w:ascii="仿宋_GB2312" w:hAnsi="仿宋_GB2312" w:eastAsia="仿宋_GB2312"/>
          <w:sz w:val="32"/>
          <w:szCs w:val="32"/>
        </w:rPr>
        <w:t>年以上、本科毕业且工作</w:t>
      </w:r>
      <w:r>
        <w:rPr>
          <w:rFonts w:eastAsia="仿宋_GB2312" w:ascii="仿宋_GB2312" w:hAnsi="仿宋_GB2312"/>
          <w:sz w:val="32"/>
          <w:szCs w:val="32"/>
        </w:rPr>
        <w:t>5</w:t>
      </w:r>
      <w:r>
        <w:rPr>
          <w:rFonts w:ascii="仿宋_GB2312" w:hAnsi="仿宋_GB2312" w:eastAsia="仿宋_GB2312"/>
          <w:sz w:val="32"/>
          <w:szCs w:val="32"/>
        </w:rPr>
        <w:t>年以上、硕士研究生毕业且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一定的专业技术水平、组织协调能力和管理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申请监理工程师资格考试，应当向中国水利工程协会申报，并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利工程建设监理工程师资格考试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身份证、学历证书或专业技术职务任职资格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中国水利工程协会对申请材料组织审查，对审查合格者准予参加考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中国水利工程协会向考生公布考试结果，公示合格者名单，向考试合格者颁发《全国水利工程建设监理工程师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对监理工程师考试结果公示有异议的，可向中国水利工程协会申诉或举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申请总监理工程师岗位资格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工程类高级专业技术职务任职资格并在监理工程师岗位从事水利工程建设监理工作的经历不少于</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取得《水利工程建设监理工程师注册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总监理工程师岗位培训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龄不超过</w:t>
      </w:r>
      <w:r>
        <w:rPr>
          <w:rFonts w:eastAsia="仿宋_GB2312" w:ascii="仿宋_GB2312" w:hAnsi="仿宋_GB2312"/>
          <w:sz w:val="32"/>
          <w:szCs w:val="32"/>
        </w:rPr>
        <w:t>6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较高的专业技术水平、组织协调能力和管理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申请总监理工程师岗位资格，应由其注册的监理单位签署意见后向中国水利工程协会申报，并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水利工程建设总监理工程师岗位资格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水利工程建设监理工程师注册证书》、专业技术职务任职资格证书、总监理工程师岗位培训合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由监理单位和建设单位共同出具近两年监理工作经历证明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中国水利工程协会组织评审总监理工程师申请材料，并将评审结果公示，公示期满后向合格者颁发《全国水利工程建设总监理工程师岗位证书》，证书有效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对总监理工程师岗位资格评审结果有异议的，可在公示期内向中国水利工程协会申诉或举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中国水利工程协会负责监理人员有关培训管理工作，统一颁发培训合格证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监理人员资格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全国水利工程建设监理员资格证书》有效期满需继续从业的，应在有效期满前</w:t>
      </w:r>
      <w:r>
        <w:rPr>
          <w:rFonts w:eastAsia="仿宋_GB2312" w:ascii="仿宋_GB2312" w:hAnsi="仿宋_GB2312"/>
          <w:sz w:val="32"/>
          <w:szCs w:val="32"/>
        </w:rPr>
        <w:t>30</w:t>
      </w:r>
      <w:r>
        <w:rPr>
          <w:rFonts w:ascii="仿宋_GB2312" w:hAnsi="仿宋_GB2312" w:eastAsia="仿宋_GB2312"/>
          <w:sz w:val="32"/>
          <w:szCs w:val="32"/>
        </w:rPr>
        <w:t>个工作日内，由监理单位到有审批管辖权的单位申请办理延续手续，并报中国水利工程协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员允许从业时间不足</w:t>
      </w:r>
      <w:r>
        <w:rPr>
          <w:rFonts w:eastAsia="仿宋_GB2312" w:ascii="仿宋_GB2312" w:hAnsi="仿宋_GB2312"/>
          <w:sz w:val="32"/>
          <w:szCs w:val="32"/>
        </w:rPr>
        <w:t>3</w:t>
      </w:r>
      <w:r>
        <w:rPr>
          <w:rFonts w:ascii="仿宋_GB2312" w:hAnsi="仿宋_GB2312" w:eastAsia="仿宋_GB2312"/>
          <w:sz w:val="32"/>
          <w:szCs w:val="32"/>
        </w:rPr>
        <w:t>年的，应当按其实际可从业期限确定资格证书有效期。</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员在证书有效期内至少参加一次由中国水利工程协会组织的教育培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取得《全国水利工程建设监理工程师资格证书》，未按照《水利工程建设监理工程师注册管理办法》进行注册的，在</w:t>
      </w:r>
      <w:r>
        <w:rPr>
          <w:rFonts w:eastAsia="仿宋_GB2312" w:ascii="仿宋_GB2312" w:hAnsi="仿宋_GB2312"/>
          <w:sz w:val="32"/>
          <w:szCs w:val="32"/>
        </w:rPr>
        <w:t>3</w:t>
      </w:r>
      <w:r>
        <w:rPr>
          <w:rFonts w:ascii="仿宋_GB2312" w:hAnsi="仿宋_GB2312" w:eastAsia="仿宋_GB2312"/>
          <w:sz w:val="32"/>
          <w:szCs w:val="32"/>
        </w:rPr>
        <w:t>年内至少参加一次由中国水利工程协会组织的教育培训，以保持其资格的有效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全国水利工程建设总监理工程师岗位证书》有效期满需继续从事本岗位工作的，应当在有效期满前</w:t>
      </w:r>
      <w:r>
        <w:rPr>
          <w:rFonts w:eastAsia="仿宋_GB2312" w:ascii="仿宋_GB2312" w:hAnsi="仿宋_GB2312"/>
          <w:sz w:val="32"/>
          <w:szCs w:val="32"/>
        </w:rPr>
        <w:t>30</w:t>
      </w:r>
      <w:r>
        <w:rPr>
          <w:rFonts w:ascii="仿宋_GB2312" w:hAnsi="仿宋_GB2312" w:eastAsia="仿宋_GB2312"/>
          <w:sz w:val="32"/>
          <w:szCs w:val="32"/>
        </w:rPr>
        <w:t>个工作日内，由监理单位到中国水利工程协会申请办理延续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总监理工程师允许从事本岗位工作时间不足</w:t>
      </w:r>
      <w:r>
        <w:rPr>
          <w:rFonts w:eastAsia="仿宋_GB2312" w:ascii="仿宋_GB2312" w:hAnsi="仿宋_GB2312"/>
          <w:sz w:val="32"/>
          <w:szCs w:val="32"/>
        </w:rPr>
        <w:t>3</w:t>
      </w:r>
      <w:r>
        <w:rPr>
          <w:rFonts w:ascii="仿宋_GB2312" w:hAnsi="仿宋_GB2312" w:eastAsia="仿宋_GB2312"/>
          <w:sz w:val="32"/>
          <w:szCs w:val="32"/>
        </w:rPr>
        <w:t>年的，应当按其实际可从事本岗位工作的期限确定岗位证书有效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监理人员资格申请人应对其提交申请材料内容的真实性负责，禁止提供虚假材料或以欺骗等不正当手段取得相应的资格（岗位）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监理人员资格（岗位）证书应当由本人保管。任何单位和个人不得涂改、伪造、出借、倒卖、转让监理人员资格（岗位）证书，不得非法扣压、没收监理人员资格（岗位）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资格管理人员在进行监理人员资格管理过程中，应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得违反监理人员资格管理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得滥用职权、玩忽职守、徇私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当依法维护监理人员的知情权、申诉权和诉讼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得索取、接受监理单位或监理人员的财物或其他好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有下列情形之一的，中国水利工程协会撤销已批准的监理人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本办法规定程序批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具备本办法规定条件批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关单位超越职权范围批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欺骗等不正当手段取得资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重违反行业自律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应当撤销的其他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取得监理人员资格后有下列情形之一的，中国水利工程协会注销其相应的资格（岗位）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完全丧失民事行为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死亡或者依法宣告死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超过本办法规定的监理人员年龄限制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超过资格（岗位）证书有效期而未延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理人员资格批准决定被依法撤销、撤回或资格（岗位）证书被依法吊销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应当注销的其他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监理人员遗失资格（岗位）证书，应当在资格审批单位指定的媒体声明后，向资格审批单位申请补发相应的资格（岗位）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中国水利工程协会对监理人员资格实行动态管理。监理单位应当每年将本单位监理人员的从业情况，向中国水利工程协会申报备案，并对备案材料内容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在监督检查中，发现监理人员不符合资格条件的，由中国水利工程协会依据行业自律有关规定予以查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罚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隐瞒有关情况或者提供虚假材料申请监理人员资格的，不予受理或者不予认定，并给予警告，且一年内不得重新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以欺骗等不正当手段取得监理人员资格（岗位）证书的，吊销相应的资格（岗位）证书，三年内不得重新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监理人员涂改、倒卖、出租、出借、伪造资格（岗位）证书，或者以其他形式非法转让资格（岗位）证书的，吊销相应的资格（岗位）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监理人员从事工程建设监理活动，有下列行为之一，情节严重的，吊销相应的资格（岗位）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执（从）业上的便利，索取或收受项目法人、被监理单位以及建筑材料、建筑构配件和设备供应单位财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被监理单位以及建筑材料、建筑构配件和设备供应单位串通，谋取不正当利益或损害他人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质量不合格的建设工程、建筑材料、建筑构配件和设备按照合格签字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泄露执（从）业中应当保守的秘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从事工程建设监理活动中，不严格履行监理职责，造成重大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工程师从事工程建设监理活动，因违规被水行政主管部门处以吊销注册证书的，吊销相应的资格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监理人员因过错造成质量事故的，责令停止执（从）业一年；造成重大质量事故的，吊销相应的资格（岗位）证书，五年内不得重新申请；情节特别恶劣的，终身不得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人员未执行法律、法规和工程建设强制性条文且情节严重的，吊销相应的资格（岗位）证书，五年内不得重新申请；造成重大安全事故的，终身不得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资格管理工作人员在管理监理人员的资格活动中玩忽职守、滥用职权、徇私舞弊的，按行业自律有关规定给予处罚；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监理人员被吊销相应的资格（岗位）证书，除已明确规定外，三年内不得重新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当事人对处罚决定不服的，可以向中国水利工程协会申请复议或向有关主管部门申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本规定的吊销资格（岗位）证书的处罚，由中国水利工程协会作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监理人员资格申请材料的格式由中国水利工程协会统一规定；监理人员资格（岗位）证书由中国水利工程协会统一印制。</w:t>
      </w:r>
    </w:p>
    <w:p>
      <w:pPr>
        <w:pStyle w:val="Normal"/>
        <w:ind w:firstLine="643"/>
        <w:rPr/>
      </w:pPr>
      <w:r>
        <w:rPr>
          <w:rFonts w:ascii="仿宋_GB2312" w:hAnsi="仿宋_GB2312" w:eastAsia="仿宋_GB2312"/>
          <w:b/>
          <w:sz w:val="32"/>
          <w:szCs w:val="32"/>
        </w:rPr>
        <w:t>第三十九条</w:t>
      </w:r>
      <w:r>
        <w:rPr>
          <w:rFonts w:ascii="仿宋_GB2312" w:hAnsi="仿宋_GB2312" w:eastAsia="仿宋_GB2312"/>
          <w:sz w:val="32"/>
          <w:szCs w:val="32"/>
        </w:rPr>
        <w:t>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4:00Z</dcterms:created>
  <dc:creator>XiaoGang</dc:creator>
  <dc:description/>
  <cp:keywords/>
  <dc:language>en-US</dc:language>
  <cp:lastModifiedBy>XiaoGang</cp:lastModifiedBy>
  <dcterms:modified xsi:type="dcterms:W3CDTF">2016-09-07T08:15:00Z</dcterms:modified>
  <cp:revision>3</cp:revision>
  <dc:subject/>
  <dc:title/>
</cp:coreProperties>
</file>