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国水利工程协会标准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管理工作细则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一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根据《中国水利工程协会标准管理办法》制定本细则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水利工程协会标准（以下简称“协会标准”）具体涉及以下范围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水利行业制度创新、管理创新、自律管理相关标准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市场主体信用体系建设相关标准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市场主体及从业人员能力水平评价相关标准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行业试验、实验、量测、检测、检验相关标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水利工程建设质量、安全和效益等评价、考核、管理相关标准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工程运行管理、维修养护相关标准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水利行业新技术、新材料、新工艺、新产品相关标准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涉水领域相关标准。</w:t>
      </w:r>
    </w:p>
    <w:p>
      <w:pPr>
        <w:pStyle w:val="Normal"/>
        <w:spacing w:lineRule="atLeast" w:line="2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中国水利工程协会（以下简称“工程协会”）理事会是协会标准工作的领导机构，其主要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指导标准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批准标准发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研究决定标准工作中的其他重大事项。</w:t>
      </w:r>
    </w:p>
    <w:p>
      <w:pPr>
        <w:pStyle w:val="Normal"/>
        <w:ind w:firstLine="643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四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工程协会秘书处按标准体系组建相应类别标准审查委员会（以下简称“委员会”），委员会负责标准立项和发布之前的技术审查工作。委员会组成原则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一）由工程协会相关理事单位推荐的代表和行业专家组成，每类委员会设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7-11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人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二）每个理事单位限推荐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1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名委员，理事单位推荐的委员最多可参加两个类别的委员会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（三）行业有关专家可参加两个以上类别的委员会； </w:t>
      </w:r>
    </w:p>
    <w:p>
      <w:pPr>
        <w:pStyle w:val="Normal"/>
        <w:ind w:firstLine="640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四）委员应具有高级及以上专业技术职称，熟悉相应类别的专业知识，并具有丰富的实践经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工程协会秘书处是协会标准的日常管理机构，其主要职责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组建各类标准审查委员会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批准标准立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组织标准编制、发布、宣贯和复审等日常工作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标准归档、企业标准备案和信息发布等工作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有关工作。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二章 立项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六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协会标准申请单位应为工程协会会员单位，鼓励相关单位联合提出申请。申请立项应填写《中国水利工程协会标准立项申请表》（见附件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1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）并附标准初稿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七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由会员单位提出的立项申请，经秘书处形式审查符合要求的，提交委员会审查，获得半数以上委员赞成的，由秘书处批准立项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八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由政府部门委托或工程协会根据行业发展需要提出的立项申请，由秘书处直接批准立项。 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九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批准立项的标准，由秘书处与主编单位签订《中国水利工程协会标准项目协议书》（见附件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2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）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三章 起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经秘书处批准的立项申请，原则上由申请单位作为主编单位，并负责组建标准编制组和配备具有相应资历的人员进行编制工作。编制组的构成应符合利益相关方代表均衡的原则，并报秘书处批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政府部门委托或工程协会提出的立项申请，由工程协会作为主编单位，或由工程协会指定主编单位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主编单位的主要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确定主编、参编单位及主要起草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标准编制工作，按计划提交各阶段成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标准质量、进度和经费筹措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四）鼓励吸纳生产、科研、用户等相关方共同参与标准编制工作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主编应具备以下条件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一）具有广博、扎实的专业知识和丰富的实践经验；</w:t>
      </w:r>
    </w:p>
    <w:p>
      <w:pPr>
        <w:pStyle w:val="Normal"/>
        <w:autoSpaceDE w:val="false"/>
        <w:ind w:firstLine="645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二）具有高级及以上专业技术职称，有较好的文字表达和组织协调能力；</w:t>
      </w:r>
    </w:p>
    <w:p>
      <w:pPr>
        <w:pStyle w:val="Normal"/>
        <w:autoSpaceDE w:val="false"/>
        <w:ind w:firstLine="645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三）熟悉标准编写的有关规定。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四章 征求意见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 xml:space="preserve">第十三条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征求意见稿完成后，主编单位应将征求意见稿、编制说明等有关材料报秘书处，由秘书处通过工程协会官方网站、发函等形式公开征求意见，公开征求意见的时间一般为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30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天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公开征求意见结束后，主编单位应对反馈意见进行汇总和处理，形成标准送审稿和《中国水利工程协会标准征求意见汇总表》（见附件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3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），并逐条注明处理意见，对不予采纳的意见应说明理由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 xml:space="preserve">第十五条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送审稿完成后，主编单位应将送审稿、编制说明和《中国水利工程协会标准征求意见汇总处理表》一并报秘书处，必要时应附专项报告。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五章 审查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送审稿审查一般采用函审的方式进行，秘书处通过网络工作平台发送函审材料和收集审查意见。委员应在函审通知发出之日起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15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天内完成审查，并提出客观、完整、明确的书面意见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十七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委员完成审查后，由秘书处汇总审查结论，形成《中国水利工程协会标准审查意见汇总表》（见附件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4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）。函审回函率应不少于三分之二，并有不少于四分之三赞同意见方为通过；函审回函率不足三分之二时，应重新组织审查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 xml:space="preserve">第十八条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重要或函审争议较大的标准，可采用会议审查的方式进行。具体程序为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一）秘书处从相应类别委员中选取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7-11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名（人数为单数）委员组成会议审查专家组，组长由秘书处推荐、专家组成员讨论同意后产生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二）会议审查按照协商一致、</w:t>
      </w:r>
      <w:r>
        <w:rPr>
          <w:rFonts w:ascii="仿宋" w:hAnsi="仿宋" w:cs="仿宋" w:eastAsia="仿宋"/>
          <w:sz w:val="32"/>
          <w:szCs w:val="32"/>
        </w:rPr>
        <w:t>共同确定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的原则，并形成</w:t>
      </w:r>
      <w:r>
        <w:rPr>
          <w:rFonts w:ascii="仿宋" w:hAnsi="仿宋" w:cs="仿宋" w:eastAsia="仿宋"/>
          <w:sz w:val="32"/>
          <w:szCs w:val="32"/>
        </w:rPr>
        <w:t>客观、公正、恰当的结论性意见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十九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通过审查的标准，由主编单位根据委员会审查意见进行修改完善后形成报批稿，经秘书处报协会理事会；未通过审查的标准，退回主编单位进行修改完善，之后再行审查程序。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六章 批准和发布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十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报批稿经工程协会理事会表决通过后，正式发布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十一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协会标准的编号由秘书处负责，编号规则如下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一）编号由标准代号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T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、工程协会代号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CWEA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、类别号、顺序号和发布年号组成。类别号为：管理类—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A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、服务类—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B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、评价类—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C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、方法类—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D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、技术类—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E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二）编号格式为：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T/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工程协会代号、类别号、标准顺序号、年号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FZFSK--GBK1-0;hakuyoxingshu7000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FZFSK--GBK1-0;hakuyoxingshu7000" w:ascii="仿宋" w:hAnsi="仿宋"/>
          <w:kern w:val="0"/>
          <w:sz w:val="32"/>
          <w:szCs w:val="32"/>
        </w:rPr>
      </w:r>
    </w:p>
    <w:p>
      <w:pPr>
        <w:pStyle w:val="Normal"/>
        <w:spacing w:lineRule="atLeast" w:line="220"/>
        <w:ind w:firstLine="20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347980</wp:posOffset>
                </wp:positionV>
                <wp:extent cx="635" cy="1440815"/>
                <wp:effectExtent l="0" t="0" r="0" b="0"/>
                <wp:wrapNone/>
                <wp:docPr id="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35.6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339725</wp:posOffset>
                </wp:positionV>
                <wp:extent cx="682625" cy="635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7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347980</wp:posOffset>
                </wp:positionV>
                <wp:extent cx="635" cy="252730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40.5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8370</wp:posOffset>
                </wp:positionH>
                <wp:positionV relativeFrom="paragraph">
                  <wp:posOffset>347980</wp:posOffset>
                </wp:positionV>
                <wp:extent cx="635" cy="1068070"/>
                <wp:effectExtent l="0" t="0" r="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73.1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790</wp:posOffset>
                </wp:positionH>
                <wp:positionV relativeFrom="paragraph">
                  <wp:posOffset>340995</wp:posOffset>
                </wp:positionV>
                <wp:extent cx="635" cy="1794510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07.7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single"/>
        </w:rPr>
        <w:t>T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>CWEA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>A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XXX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u w:val="single"/>
        </w:rPr>
        <w:t>20XX</w:t>
      </w:r>
    </w:p>
    <w:p>
      <w:pPr>
        <w:pStyle w:val="Normal"/>
        <w:spacing w:lineRule="atLeast" w:line="220"/>
        <w:ind w:left="5760" w:hanging="57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204470</wp:posOffset>
                </wp:positionV>
                <wp:extent cx="292735" cy="635"/>
                <wp:effectExtent l="0" t="0" r="0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4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发布年号</w:t>
      </w:r>
    </w:p>
    <w:p>
      <w:pPr>
        <w:pStyle w:val="Normal"/>
        <w:spacing w:lineRule="atLeast" w:line="220"/>
        <w:ind w:left="5760" w:hanging="57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0950</wp:posOffset>
                </wp:positionH>
                <wp:positionV relativeFrom="paragraph">
                  <wp:posOffset>223520</wp:posOffset>
                </wp:positionV>
                <wp:extent cx="789305" cy="635"/>
                <wp:effectExtent l="0" t="0" r="0" b="0"/>
                <wp:wrapNone/>
                <wp:docPr id="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98.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顺序号</w:t>
      </w:r>
    </w:p>
    <w:p>
      <w:pPr>
        <w:pStyle w:val="Normal"/>
        <w:spacing w:lineRule="atLeast" w:line="220"/>
        <w:ind w:firstLine="54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2020</wp:posOffset>
                </wp:positionH>
                <wp:positionV relativeFrom="paragraph">
                  <wp:posOffset>226695</wp:posOffset>
                </wp:positionV>
                <wp:extent cx="1120140" cy="635"/>
                <wp:effectExtent l="0" t="0" r="0" b="0"/>
                <wp:wrapNone/>
                <wp:docPr id="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72.6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类别号</w:t>
      </w:r>
    </w:p>
    <w:p>
      <w:pPr>
        <w:pStyle w:val="Normal"/>
        <w:spacing w:lineRule="atLeast" w:line="220"/>
        <w:ind w:firstLine="54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204470</wp:posOffset>
                </wp:positionV>
                <wp:extent cx="1590040" cy="635"/>
                <wp:effectExtent l="0" t="0" r="0" b="0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35.6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工程协会代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54940</wp:posOffset>
                </wp:positionV>
                <wp:extent cx="1978025" cy="635"/>
                <wp:effectExtent l="0" t="0" r="0" b="0"/>
                <wp:wrapNone/>
                <wp:docPr id="10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07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标准代号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三）标准顺序号从“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1”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开始计数，按发布时间先后顺序依次编号，修订后的标准顺序号不变，年号更改为批准后的发布年号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十二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标准版权使用规定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一）工程协会会员可无偿使用标准；未经授权任何单位和个人不得私自印发、传播和销售纸质或电子版标准；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二）非会员单位使用协会标准应取得工程协会授权，并应符合工程协会对知识产权的有关要求。</w:t>
      </w:r>
    </w:p>
    <w:p>
      <w:pPr>
        <w:pStyle w:val="Normal"/>
        <w:autoSpaceDE w:val="false"/>
        <w:jc w:val="center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七章 快速程序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十三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申请快速程序的立项申请，应符合以下条件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一）已按照国家、行业标准有关格式要求形成规范性文件或等同采用国际标准、国外先进标准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二）经实践应用证实技术成熟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三）具有省级以上行业主管部门、权威机构出具的鉴定、验收或审定意见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十四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快速程序工作步骤如下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一）会员单位提交《中国水利工程协会标准立项申请表》，并附标准送审稿、编制说明、审定意见和专项报告等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二）秘书处对材料进行形式审查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三）秘书处将符合条件的立项申请提交委员会进行审查；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四）审查通过的，经理事会表决通过后发布。</w:t>
      </w:r>
    </w:p>
    <w:p>
      <w:pPr>
        <w:pStyle w:val="Normal"/>
        <w:autoSpaceDE w:val="false"/>
        <w:jc w:val="center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八章 调整与撤销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十五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标准的名称、技术内容、参编单位、人员组成等，在编制过程中需进行调整的，或存在无法克服困难需撤销申请的，应填写《中国水利工程协会标准变更申请表》 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(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见附件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5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），经秘书处批准后方可执行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十六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特殊情况需延长标准制修订时间的，由主编单位填写《中国水利工程协会标准变更申请表》，经批准后最多可延长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6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个月，累计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18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个月未完成的立项申请自动撤销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十七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送审稿未通过审查的，退回主编单位修改完善，可自动延长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>6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个月；再次提交后仍未通过审查的，予以撤销。</w:t>
      </w:r>
    </w:p>
    <w:p>
      <w:pPr>
        <w:pStyle w:val="Normal"/>
        <w:autoSpaceDE w:val="false"/>
        <w:jc w:val="center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九章 复审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二十八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标准实施后，由秘书处根据复审工作要求统一组织复审。复审工作原则上每年集中开展一次。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 xml:space="preserve">第二十九条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复审按以下程序进行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一）秘书处拟定复审标准清单，分别与原主编单位进行沟通，形成复审意见；</w:t>
      </w:r>
    </w:p>
    <w:p>
      <w:pPr>
        <w:pStyle w:val="Normal"/>
        <w:tabs>
          <w:tab w:val="clear" w:pos="420"/>
          <w:tab w:val="left" w:pos="7088" w:leader="none"/>
        </w:tabs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二）复审意见报委员会审查通过；</w:t>
      </w:r>
    </w:p>
    <w:p>
      <w:pPr>
        <w:pStyle w:val="Normal"/>
        <w:tabs>
          <w:tab w:val="clear" w:pos="420"/>
          <w:tab w:val="left" w:pos="7088" w:leader="none"/>
        </w:tabs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（三）原则上由原主编单位组织对标准进行修改。</w:t>
      </w:r>
    </w:p>
    <w:p>
      <w:pPr>
        <w:pStyle w:val="Normal"/>
        <w:tabs>
          <w:tab w:val="clear" w:pos="420"/>
          <w:tab w:val="left" w:pos="7088" w:leader="none"/>
        </w:tabs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三十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复审结论为继续有效的标准，由秘书处通过工程协会官方网站向社会公告。</w:t>
      </w:r>
    </w:p>
    <w:p>
      <w:pPr>
        <w:pStyle w:val="Normal"/>
        <w:tabs>
          <w:tab w:val="clear" w:pos="420"/>
          <w:tab w:val="left" w:pos="7088" w:leader="none"/>
        </w:tabs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 xml:space="preserve">第三十一条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复审结论为修订的，由秘书处作为修订标准直接批准立项，修订程序同制定程序。修订的标准顺序号不变，年号改为新批准的年号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三十二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复审结论为废止的，由秘书处报协会理事会批准后，通过工程协会官方网站向社会公告。</w:t>
      </w:r>
    </w:p>
    <w:p>
      <w:pPr>
        <w:pStyle w:val="Normal"/>
        <w:autoSpaceDE w:val="false"/>
        <w:jc w:val="center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章 附则</w:t>
      </w:r>
    </w:p>
    <w:p>
      <w:pPr>
        <w:pStyle w:val="Normal"/>
        <w:autoSpaceDE w:val="false"/>
        <w:ind w:firstLine="643"/>
        <w:jc w:val="left"/>
        <w:rPr/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三十三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本细则由工程协会负责解释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b/>
          <w:kern w:val="0"/>
          <w:sz w:val="32"/>
          <w:szCs w:val="32"/>
        </w:rPr>
        <w:t>第三十四条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 xml:space="preserve"> 本细则自公布之日起实施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FZFSK--GBK1-0;hakuyoxingshu7000" w:ascii="仿宋" w:hAnsi="仿宋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ascii="仿宋" w:hAnsi="仿宋" w:cs="FZFSK--GBK1-0;hakuyoxingshu7000" w:eastAsia="仿宋"/>
          <w:kern w:val="0"/>
          <w:sz w:val="32"/>
          <w:szCs w:val="32"/>
        </w:rPr>
        <w:t>附件：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中国水利工程协会标准立项申请表</w:t>
      </w:r>
    </w:p>
    <w:p>
      <w:pPr>
        <w:pStyle w:val="Normal"/>
        <w:spacing w:lineRule="atLeast" w:line="220"/>
        <w:ind w:firstLine="1600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FZFSK--GBK1-0;hakuyoxingshu7000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中国水利工程协会标准项目协议书</w:t>
      </w:r>
    </w:p>
    <w:p>
      <w:pPr>
        <w:pStyle w:val="Normal"/>
        <w:autoSpaceDE w:val="false"/>
        <w:ind w:firstLine="1600"/>
        <w:jc w:val="left"/>
        <w:rPr/>
      </w:pPr>
      <w:r>
        <w:rPr>
          <w:rFonts w:eastAsia="仿宋" w:cs="FZFSK--GBK1-0;hakuyoxingshu7000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中国水利工程协会标准征求意见汇总表</w:t>
      </w:r>
    </w:p>
    <w:p>
      <w:pPr>
        <w:pStyle w:val="Normal"/>
        <w:spacing w:lineRule="atLeast" w:line="220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中国水利工程协会标准审查意见汇总表</w:t>
      </w:r>
    </w:p>
    <w:p>
      <w:pPr>
        <w:pStyle w:val="Normal"/>
        <w:autoSpaceDE w:val="false"/>
        <w:jc w:val="left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FZFSK--GBK1-0;hakuyoxingshu7000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FZFSK--GBK1-0;hakuyoxingshu7000" w:eastAsia="仿宋"/>
          <w:kern w:val="0"/>
          <w:sz w:val="32"/>
          <w:szCs w:val="32"/>
        </w:rPr>
        <w:t>中国水利工程协会标准变更申请表</w:t>
      </w:r>
    </w:p>
    <w:p>
      <w:pPr>
        <w:pStyle w:val="Normal"/>
        <w:ind w:firstLine="640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FZFSK--GBK1-0;hakuyoxingshu7000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FZFSK--GBK1-0;hakuyoxingshu7000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FZFSK--GBK1-0;hakuyoxingshu7000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FZFSK--GBK1-0;hakuyoxingshu7000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水利工程协会标准立项申请表</w:t>
      </w:r>
    </w:p>
    <w:p>
      <w:pPr>
        <w:pStyle w:val="Normal"/>
        <w:spacing w:lineRule="atLeast" w:line="220"/>
        <w:ind w:firstLine="210"/>
        <w:rPr/>
      </w:pPr>
      <w:r>
        <w:rPr>
          <w:rFonts w:ascii="仿宋" w:hAnsi="仿宋" w:cs="仿宋" w:eastAsia="仿宋"/>
          <w:szCs w:val="21"/>
        </w:rPr>
        <w:t xml:space="preserve">编号：                                                 </w:t>
      </w:r>
      <w:r>
        <w:rPr/>
        <w:t>申请时间：   年   月   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47"/>
        <w:gridCol w:w="2248"/>
        <w:gridCol w:w="1056"/>
        <w:gridCol w:w="1491"/>
      </w:tblGrid>
      <w:tr>
        <w:trPr>
          <w:trHeight w:val="4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标准名称（中文）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标准名称（英文）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标准类别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管理类  □服务类   □评价类   □方法类  □技术类  □其他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类型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□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订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标准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涉及专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□       否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名称及专利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申请快速程序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是 □           否 □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单位名称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邮  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据和背景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的和意义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ascii="仿宋" w:hAnsi="仿宋" w:cs="仿宋" w:eastAsia="仿宋"/>
                <w:szCs w:val="21"/>
              </w:rPr>
              <w:t>主要技术内容和范围（修订的标准应注明拟修订的主要内容和框架，必要时另附说明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ascii="仿宋" w:hAnsi="仿宋" w:cs="仿宋" w:eastAsia="仿宋"/>
                <w:szCs w:val="21"/>
              </w:rPr>
              <w:t>国内外情况简要说明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意见：</w:t>
            </w:r>
          </w:p>
          <w:p>
            <w:pPr>
              <w:pStyle w:val="Style17"/>
              <w:spacing w:lineRule="auto" w:line="360" w:before="0" w:after="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我单位已了解《中国水利工程协会标准管理办法》和《中国水利工程协会标准制修订工作细则》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全部条款和内容，同意遵守。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我单位审查，本项目符合以上规定，同意向中国水利工程协会正式提交立项申请。</w:t>
            </w:r>
          </w:p>
          <w:p>
            <w:pPr>
              <w:pStyle w:val="Style17"/>
              <w:spacing w:lineRule="auto" w:line="360" w:before="0" w:after="0"/>
              <w:ind w:left="3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Style17"/>
              <w:spacing w:lineRule="auto" w:line="360" w:before="0" w:after="0"/>
              <w:ind w:left="3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负责人签字：                                年  月  日</w:t>
            </w:r>
          </w:p>
          <w:p>
            <w:pPr>
              <w:pStyle w:val="Style17"/>
              <w:spacing w:lineRule="auto" w:line="360" w:before="0" w:after="0"/>
              <w:ind w:left="3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</w:tc>
      </w:tr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Cs w:val="21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水利工程协会标准项目协议书</w:t>
      </w:r>
    </w:p>
    <w:p>
      <w:pPr>
        <w:pStyle w:val="Normal"/>
        <w:spacing w:lineRule="atLeast" w:line="20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         </w:t>
      </w:r>
      <w:r>
        <w:rPr>
          <w:rFonts w:ascii="仿宋" w:hAnsi="仿宋" w:cs="仿宋" w:eastAsia="仿宋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389"/>
        <w:gridCol w:w="1315"/>
        <w:gridCol w:w="292"/>
        <w:gridCol w:w="208"/>
        <w:gridCol w:w="353"/>
        <w:gridCol w:w="781"/>
        <w:gridCol w:w="71"/>
        <w:gridCol w:w="194"/>
        <w:gridCol w:w="1510"/>
        <w:gridCol w:w="97"/>
        <w:gridCol w:w="1608"/>
      </w:tblGrid>
      <w:tr>
        <w:trPr>
          <w:trHeight w:val="54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名称（中文）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名称（英文）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类别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管理类  □服务类   □评价类   □方法类  □技术类   □其他</w:t>
            </w:r>
          </w:p>
        </w:tc>
      </w:tr>
      <w:tr>
        <w:trPr>
          <w:trHeight w:val="172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类型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制订</w:t>
            </w:r>
          </w:p>
        </w:tc>
      </w:tr>
      <w:tr>
        <w:trPr>
          <w:trHeight w:val="17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标准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单位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编单位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</w:p>
        </w:tc>
      </w:tr>
      <w:tr>
        <w:trPr>
          <w:trHeight w:val="172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时间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      ～     年     月     日</w:t>
            </w:r>
          </w:p>
        </w:tc>
      </w:tr>
      <w:tr>
        <w:trPr>
          <w:trHeight w:val="110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ascii="仿宋" w:hAnsi="仿宋" w:cs="仿宋" w:eastAsia="仿宋"/>
                <w:szCs w:val="21"/>
              </w:rPr>
              <w:t>主要技术内容、阶段性工作安排以及逾期目标和技术指标（必要时可另附说明）：</w:t>
            </w:r>
          </w:p>
        </w:tc>
      </w:tr>
      <w:tr>
        <w:trPr>
          <w:trHeight w:val="110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ascii="仿宋" w:hAnsi="仿宋" w:cs="仿宋" w:eastAsia="仿宋"/>
                <w:szCs w:val="21"/>
              </w:rPr>
              <w:t>主编技术背景和标准化工作经历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ascii="仿宋" w:hAnsi="仿宋" w:cs="仿宋" w:eastAsia="仿宋"/>
                <w:szCs w:val="21"/>
              </w:rPr>
              <w:t>参编人员及任务分工：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特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分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仿宋" w:hAnsi="仿宋" w:cs="仿宋" w:eastAsia="仿宋"/>
                <w:szCs w:val="21"/>
              </w:rPr>
              <w:t>主编单位意见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负责人：               年   月   日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（单位公章） 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仿宋" w:hAnsi="仿宋" w:cs="仿宋" w:eastAsia="仿宋"/>
                <w:szCs w:val="21"/>
              </w:rPr>
              <w:t>中国水利工程协会意见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秘书长：              年   月   日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（单位公章）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tLeast" w:line="220"/>
        <w:jc w:val="center"/>
        <w:rPr/>
      </w:pPr>
      <w:r>
        <w:rPr>
          <w:rFonts w:ascii="仿宋" w:hAnsi="仿宋" w:cs="仿宋" w:eastAsia="仿宋"/>
          <w:sz w:val="32"/>
          <w:szCs w:val="32"/>
        </w:rPr>
        <w:t>中国水利工程协会标准征求意见汇总表</w:t>
      </w:r>
    </w:p>
    <w:p>
      <w:pPr>
        <w:pStyle w:val="Normal"/>
        <w:spacing w:lineRule="atLeast" w:line="2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标准项目名称（中文）：</w:t>
      </w:r>
    </w:p>
    <w:p>
      <w:pPr>
        <w:pStyle w:val="Normal"/>
        <w:spacing w:lineRule="atLeast" w:line="2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标准项目名称（英文）：</w:t>
      </w:r>
    </w:p>
    <w:p>
      <w:pPr>
        <w:pStyle w:val="Style17"/>
        <w:numPr>
          <w:ilvl w:val="0"/>
          <w:numId w:val="3"/>
        </w:numPr>
        <w:spacing w:lineRule="atLeast" w:line="220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征求意见处理情况概况：</w:t>
      </w:r>
    </w:p>
    <w:p>
      <w:pPr>
        <w:pStyle w:val="Style17"/>
        <w:spacing w:lineRule="atLeast" w:line="220" w:before="0" w:after="0"/>
        <w:ind w:left="45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提出建议或意见条数：    条；</w:t>
      </w:r>
    </w:p>
    <w:p>
      <w:pPr>
        <w:pStyle w:val="Style17"/>
        <w:spacing w:lineRule="atLeast" w:line="220" w:before="0" w:after="0"/>
        <w:ind w:left="45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采纳：           条</w:t>
      </w:r>
    </w:p>
    <w:p>
      <w:pPr>
        <w:pStyle w:val="Style17"/>
        <w:spacing w:lineRule="atLeast" w:line="220" w:before="0" w:after="0"/>
        <w:ind w:left="45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部分采纳：       条</w:t>
      </w:r>
    </w:p>
    <w:p>
      <w:pPr>
        <w:pStyle w:val="Style17"/>
        <w:spacing w:lineRule="atLeast" w:line="220" w:before="0" w:after="0"/>
        <w:ind w:left="45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不采纳：         条</w:t>
      </w:r>
    </w:p>
    <w:p>
      <w:pPr>
        <w:pStyle w:val="Style17"/>
        <w:spacing w:lineRule="atLeast" w:line="220" w:before="0" w:after="0"/>
        <w:ind w:left="45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说明理由：       条       </w:t>
      </w:r>
    </w:p>
    <w:p>
      <w:pPr>
        <w:pStyle w:val="Style17"/>
        <w:spacing w:lineRule="atLeast" w:line="220" w:before="0" w:after="0"/>
        <w:ind w:left="45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未说明理由：     条</w:t>
      </w:r>
    </w:p>
    <w:p>
      <w:pPr>
        <w:pStyle w:val="Style17"/>
        <w:spacing w:lineRule="atLeast" w:line="220" w:before="0" w:after="0"/>
        <w:ind w:left="45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沟通：           条</w:t>
      </w:r>
    </w:p>
    <w:p>
      <w:pPr>
        <w:pStyle w:val="Style17"/>
        <w:spacing w:lineRule="atLeast" w:line="220" w:before="0" w:after="0"/>
        <w:ind w:left="45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未沟通：         条</w:t>
      </w:r>
    </w:p>
    <w:p>
      <w:pPr>
        <w:pStyle w:val="Style17"/>
        <w:numPr>
          <w:ilvl w:val="0"/>
          <w:numId w:val="3"/>
        </w:numPr>
        <w:spacing w:lineRule="atLeast" w:line="220" w:before="0" w:after="0"/>
        <w:rPr/>
      </w:pPr>
      <w:r>
        <w:rPr/>
        <w:t>征求意见汇总处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6"/>
        <w:gridCol w:w="973"/>
        <w:gridCol w:w="1062"/>
        <w:gridCol w:w="1419"/>
        <w:gridCol w:w="1417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条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款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文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修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出意见的单位或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理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意见汇总处理表按照条文顺序依次排列，针对同一条款的不同意见应分别列出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处理结果包括：采纳、部分采纳和不采纳。</w:t>
      </w:r>
    </w:p>
    <w:p>
      <w:pPr>
        <w:pStyle w:val="Normal"/>
        <w:spacing w:lineRule="auto" w:line="27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人：             电话：               邮箱：            填表日期：</w:t>
      </w:r>
      <w:r>
        <w:br w:type="page"/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水利工程协会标准审查意见汇总表</w:t>
      </w:r>
    </w:p>
    <w:p>
      <w:pPr>
        <w:pStyle w:val="Normal"/>
        <w:spacing w:lineRule="auto" w:line="276"/>
        <w:jc w:val="center"/>
        <w:rPr/>
      </w:pPr>
      <w:r>
        <w:rPr/>
        <w:t>（标准阶段）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3"/>
        <w:gridCol w:w="42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名称（中文）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名称（英文）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单位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投票总人数：    人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赞  成： 共   人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赞成： 共   人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弃  权： 共   人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结论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ascii="仿宋" w:hAnsi="仿宋" w:cs="仿宋" w:eastAsia="仿宋"/>
                <w:szCs w:val="21"/>
              </w:rPr>
              <w:t>主编单位意见：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：             年   月   日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单位盖章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水利工程协会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rFonts w:ascii="仿宋" w:hAnsi="仿宋" w:cs="仿宋" w:eastAsia="仿宋"/>
                <w:szCs w:val="21"/>
              </w:rPr>
              <w:t>负责人：               年    月   日</w:t>
            </w:r>
          </w:p>
          <w:p>
            <w:pPr>
              <w:pStyle w:val="Normal"/>
              <w:spacing w:lineRule="auto" w:line="360"/>
              <w:ind w:left="1680"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盖章）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承办人： 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日期：    年    月   日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水利工程协会标准变更申请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86"/>
        <w:gridCol w:w="1134"/>
        <w:gridCol w:w="2175"/>
      </w:tblGrid>
      <w:tr>
        <w:trPr>
          <w:trHeight w:val="44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名称（中文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调整的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和依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1"/>
              </w:rPr>
              <w:t>项目负责人（签字）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Cs w:val="21"/>
              </w:rPr>
              <w:t>年    月   日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单位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（盖章）  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年  月   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水利工程协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负责人（签字）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月  日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办人：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日期：     年    月    日</w:t>
            </w:r>
          </w:p>
        </w:tc>
      </w:tr>
    </w:tbl>
    <w:p>
      <w:pPr>
        <w:pStyle w:val="Normal"/>
        <w:spacing w:lineRule="atLeast" w:line="2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220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1280"/>
        <w:rPr>
          <w:rFonts w:ascii="仿宋" w:hAnsi="仿宋" w:eastAsia="仿宋" w:cs="FZFSK--GBK1-0;hakuyoxingshu7000"/>
          <w:kern w:val="0"/>
          <w:sz w:val="32"/>
          <w:szCs w:val="32"/>
        </w:rPr>
      </w:pPr>
      <w:r>
        <w:rPr>
          <w:rFonts w:eastAsia="仿宋" w:cs="FZFSK--GBK1-0;hakuyoxingshu7000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10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11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8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6:00Z</dcterms:created>
  <dc:creator>MC SYSTEM</dc:creator>
  <dc:description/>
  <cp:keywords/>
  <dc:language>en-US</dc:language>
  <cp:lastModifiedBy>PC</cp:lastModifiedBy>
  <cp:lastPrinted>2016-08-01T11:21:00Z</cp:lastPrinted>
  <dcterms:modified xsi:type="dcterms:W3CDTF">2016-08-17T07:56:00Z</dcterms:modified>
  <cp:revision>2</cp:revision>
  <dc:subject/>
  <dc:title/>
</cp:coreProperties>
</file>