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水利工程协会第二届理事会变更常务理事和理事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4</w:t>
      </w:r>
      <w:r>
        <w:rPr>
          <w:rFonts w:ascii="仿宋_GB2312" w:hAnsi="仿宋_GB2312" w:eastAsia="仿宋_GB2312"/>
          <w:spacing w:val="-10"/>
          <w:sz w:val="32"/>
          <w:szCs w:val="32"/>
        </w:rPr>
        <w:t>日中国水利工程协会第二届理事会第二次会议通过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变更常务理事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位</w:t>
      </w:r>
    </w:p>
    <w:p>
      <w:pPr>
        <w:pStyle w:val="Normal"/>
        <w:tabs>
          <w:tab w:val="clear" w:pos="420"/>
          <w:tab w:val="left" w:pos="1134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西安黄河工程监理有限公司，秦向阳变更为杨顺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海策工程咨询有限公司，曹军变更为翟伟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黑龙江农垦水利工程建设监理咨询有限公司，王立权变更为张光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东洲建设监理咨询有限公司，谢放变更为朱明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山东省水利厅，马承新变更为尚梦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荆州市洈水工程管理局，王联芳变更为廖光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三一重工股份有限公司，何发良变更为刘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重庆市水利工程管理总站，张富能变更为孔德树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引大建设监理有限责任公司，郑卫东变更为安建民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变更理事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位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水利部办公厅，吴文庆变更为王韩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利部政策法规司，李鹰变更为王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利部水文局，蔡阳变更为倪伟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新水投资管理有限公司，刘胜全变更为周建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西安黄河工程监理有限公司，杨顺利变更为于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水利部珠江水利委员会建设与管理处，李春贤变更为邓勋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水利部松辽水利委员会建设与管理处，金志功变更为孙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翔鲲水务建设有限公司，张德义变更为赵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天津市水务局水利基建管理处，张胜利变更为朱永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河北省水利水电勘测设计研究院，顾辉变更为孙景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吉林省水利厅建设与管理处，王胜孝变更为王成柱。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黑龙江省水利工程建设监理公司，谢成玉变更为董飞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上海市堤防（泵闸）设施管理处，樊洪根变更为王克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浙江省水利厅建设处，俞振凯变更为严齐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杭州亚太建设监理咨询有限公司，姜和平变更为史荣庆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安徽省水利厅，方志宏变更为张效武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福建省水利厅，林邦树变更为张天明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福建省水利厅建设与管理处，连伟良变更为邓冈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江西省水利厅，文林变更为廖瑞钊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江西省水利厅建设与管理处，周放平变更为刘晓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河南省水利厅建设与管理处，原喜琴变更为谭兴华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湖北省水利厅，陈斌变更为王万林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湖南省水利厅，李建民变更为甘明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广东省水利厅，吕英明变更为王建成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海南省水务厅建设与管理处，冼昌清变更为陈祖盛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贵州省水利厅，涂集变更为王扬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甘肃省水利厅建设与管理处，刘建英变更为严文学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pacing w:val="-10"/>
          <w:sz w:val="32"/>
          <w:szCs w:val="32"/>
        </w:rPr>
        <w:t>中水东北勘测设计研究有限责任公司，郭玲德变更为孙志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中国水电工程顾问集团中南勘测设计研究院，王忠耀变更为容江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191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4:00Z</dcterms:created>
  <dc:creator>HP</dc:creator>
  <dc:description/>
  <dc:language>en-US</dc:language>
  <cp:lastModifiedBy>HP</cp:lastModifiedBy>
  <dcterms:modified xsi:type="dcterms:W3CDTF">2012-12-21T02:34:00Z</dcterms:modified>
  <cp:revision>2</cp:revision>
  <dc:subject/>
  <dc:title/>
</cp:coreProperties>
</file>