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在中国水利工程协会第二届理事会第二次会议上的总结讲话</w:t>
      </w:r>
    </w:p>
    <w:p>
      <w:pPr>
        <w:pStyle w:val="Normal"/>
        <w:spacing w:lineRule="exact" w:line="600"/>
        <w:jc w:val="center"/>
        <w:rPr>
          <w:rFonts w:ascii="仿宋_GB2312" w:hAnsi="仿宋_GB2312" w:eastAsia="仿宋_GB2312"/>
          <w:sz w:val="32"/>
          <w:szCs w:val="32"/>
        </w:rPr>
      </w:pPr>
      <w:bookmarkStart w:id="0" w:name="_GoBack"/>
      <w:bookmarkEnd w:id="0"/>
      <w:r>
        <w:rPr>
          <w:rFonts w:ascii="仿宋_GB2312" w:hAnsi="仿宋_GB2312" w:eastAsia="仿宋_GB2312"/>
          <w:sz w:val="32"/>
          <w:szCs w:val="32"/>
        </w:rPr>
        <w:t>中国水利工程协会会长  周保志</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位理事、各位代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过与会理事和代表的共同努力，中国水利工程协会第二届理事会第二次会议圆满完成各项议程，即将结束。这次会议上，矫勇副部长发表了重要讲话，结合水利工作传达贯彻了党的十八大精神，并对我们的工作给予了充分肯定，为工程协会在新时期的发展指明了方向，体现了水利部对工程协会发展的关心重视和殷切期望，令人鼓舞，催人奋进。下面，我对会议做总结。</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本次会议取得的成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会议表决通过了协会秘书处工作报告，认为工作报告实事求是地总结了第二届理事会第一次会议以来开展的各项工作，协会认真贯彻落实陈雷部长在第二次会员代表大会上的讲话精神，有序推进了行业自律，成绩突出。明年的工作重点突出，目标明确，切实可行。大会表决通过了变更部分理事和常务理事的决议，进一步完善了协会的领导机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理事会议规模超过以往，有协会全体理事和代表、获得各奖项的部分单位代表共</w:t>
      </w:r>
      <w:r>
        <w:rPr>
          <w:rFonts w:eastAsia="仿宋_GB2312" w:cs="宋体;SimSun" w:ascii="仿宋_GB2312" w:hAnsi="仿宋_GB2312"/>
          <w:sz w:val="32"/>
          <w:szCs w:val="32"/>
        </w:rPr>
        <w:t>300</w:t>
      </w:r>
      <w:r>
        <w:rPr>
          <w:rFonts w:ascii="仿宋_GB2312" w:hAnsi="仿宋_GB2312" w:cs="宋体;SimSun" w:eastAsia="仿宋_GB2312"/>
          <w:sz w:val="32"/>
          <w:szCs w:val="32"/>
        </w:rPr>
        <w:t>多人参加。会议举行了中国水利工程优质（大禹）奖奖杯揭幕仪式。奖杯形象凝聚了我国厚重的水文化和治水历史，使得奖项的形象更加鲜明、寓意更加突出。会议颁发了中国水利工程优质（大禹）奖、全国水利建设市场主体信用等级奖牌、水利水电工程建设工法奖牌、质量管理</w:t>
      </w:r>
      <w:r>
        <w:rPr>
          <w:rFonts w:eastAsia="仿宋_GB2312" w:cs="宋体;SimSun" w:ascii="仿宋_GB2312" w:hAnsi="仿宋_GB2312"/>
          <w:sz w:val="32"/>
          <w:szCs w:val="32"/>
        </w:rPr>
        <w:t>QC</w:t>
      </w:r>
      <w:r>
        <w:rPr>
          <w:rFonts w:ascii="仿宋_GB2312" w:hAnsi="仿宋_GB2312" w:cs="宋体;SimSun" w:eastAsia="仿宋_GB2312"/>
          <w:sz w:val="32"/>
          <w:szCs w:val="32"/>
        </w:rPr>
        <w:t>小组成果奖牌。广东省水利厅、</w:t>
      </w:r>
      <w:r>
        <w:rPr>
          <w:rFonts w:eastAsia="仿宋_GB2312" w:cs="宋体;SimSun" w:ascii="仿宋_GB2312" w:hAnsi="仿宋_GB2312"/>
          <w:sz w:val="32"/>
          <w:szCs w:val="32"/>
        </w:rPr>
        <w:t>4</w:t>
      </w:r>
      <w:r>
        <w:rPr>
          <w:rFonts w:ascii="仿宋_GB2312" w:hAnsi="仿宋_GB2312" w:cs="宋体;SimSun" w:eastAsia="仿宋_GB2312"/>
          <w:sz w:val="32"/>
          <w:szCs w:val="32"/>
        </w:rPr>
        <w:t>家中国水利工程优质（大禹）奖获奖单位、</w:t>
      </w:r>
      <w:r>
        <w:rPr>
          <w:rFonts w:eastAsia="仿宋_GB2312" w:cs="宋体;SimSun" w:ascii="仿宋_GB2312" w:hAnsi="仿宋_GB2312"/>
          <w:sz w:val="32"/>
          <w:szCs w:val="32"/>
        </w:rPr>
        <w:t>2</w:t>
      </w:r>
      <w:r>
        <w:rPr>
          <w:rFonts w:ascii="仿宋_GB2312" w:hAnsi="仿宋_GB2312" w:cs="宋体;SimSun" w:eastAsia="仿宋_GB2312"/>
          <w:sz w:val="32"/>
          <w:szCs w:val="32"/>
        </w:rPr>
        <w:t>家获得水利建设市场主体信用等级单位、</w:t>
      </w:r>
      <w:r>
        <w:rPr>
          <w:rFonts w:eastAsia="仿宋_GB2312" w:cs="宋体;SimSun" w:ascii="仿宋_GB2312" w:hAnsi="仿宋_GB2312"/>
          <w:sz w:val="32"/>
          <w:szCs w:val="32"/>
        </w:rPr>
        <w:t>3</w:t>
      </w:r>
      <w:r>
        <w:rPr>
          <w:rFonts w:ascii="仿宋_GB2312" w:hAnsi="仿宋_GB2312" w:cs="宋体;SimSun" w:eastAsia="仿宋_GB2312"/>
          <w:sz w:val="32"/>
          <w:szCs w:val="32"/>
        </w:rPr>
        <w:t>家水利水电建设工法获奖单位和</w:t>
      </w:r>
      <w:r>
        <w:rPr>
          <w:rFonts w:eastAsia="仿宋_GB2312" w:cs="宋体;SimSun" w:ascii="仿宋_GB2312" w:hAnsi="仿宋_GB2312"/>
          <w:sz w:val="32"/>
          <w:szCs w:val="32"/>
        </w:rPr>
        <w:t>1</w:t>
      </w:r>
      <w:r>
        <w:rPr>
          <w:rFonts w:ascii="仿宋_GB2312" w:hAnsi="仿宋_GB2312" w:cs="宋体;SimSun" w:eastAsia="仿宋_GB2312"/>
          <w:sz w:val="32"/>
          <w:szCs w:val="32"/>
        </w:rPr>
        <w:t>家质量管理</w:t>
      </w:r>
      <w:r>
        <w:rPr>
          <w:rFonts w:eastAsia="仿宋_GB2312" w:cs="宋体;SimSun" w:ascii="仿宋_GB2312" w:hAnsi="仿宋_GB2312"/>
          <w:sz w:val="32"/>
          <w:szCs w:val="32"/>
        </w:rPr>
        <w:t>QC</w:t>
      </w:r>
      <w:r>
        <w:rPr>
          <w:rFonts w:ascii="仿宋_GB2312" w:hAnsi="仿宋_GB2312" w:cs="宋体;SimSun" w:eastAsia="仿宋_GB2312"/>
          <w:sz w:val="32"/>
          <w:szCs w:val="32"/>
        </w:rPr>
        <w:t>小组获奖单位的代表交流发言，讲得都很好，总结的都是近年来在水利工程建设中探索出的实践经验，值得推广。明天还要实地考察广东的优质工程。通过这次大会的颁奖和交流活动，相信今后会有更多的会员单位积极参与到各项评优活动中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总的来说，整个会议内容丰富、紧凑高效，总结了工作、表彰了先进、树立了典型、增加了交流、加强了宣传，提高了行业凝聚力和向心力，为大规模水利建设顺利开展起到了积极的促进作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会议开得很圆满、开得很成功。广大理事和代表对协会工作的肯定和支持，是我们前进的动力。会议增强了干劲、鼓足了信心，我们一定不辜负行业的重托、不辜负会员的期望，以饱满的工作状态、以高度的创新精神，做好中国水利工程协会今后的各项工作。</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全面贯彻落实党的十八大精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举世瞩目的党的十八大会议刚刚胜利闭幕。近日，部党组印发通知，对全国水利系统学习贯彻党的十八大精神作出全面部署，刚才矫勇副部长也提出了学习贯彻的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八大是在我国进入全面建成小康社会决定性阶段召开的一次十分重要的大会，也是党的奋斗历程中又一次承前启后、继往开来的大会。十八大报告多处涉及水利工作，并把水利放在生态文明建设的突出位置，在水利宏观总体布局、水资源保护管理、水生态文明建设、水利基础设施建设、防灾减灾体系建设、水利改革创新等多个方面作出重要部署，提出更高要求。我们要全面贯彻落实党的十八大精神，按照部党组的要求，真抓实干做好各项工作。要把贯彻落实党的十八大精神作为当前一项首要的政治任务，发动广大会员深入学习贯彻，沿着党的十八大精神指引方向，在水利建设领域不断取得新的功绩。要努力履行协会职责，提高服务水平和质量，不断满足行业的需要和会员的需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会员单位要精心组织，加强对学习贯彻十八大精神的领导。领导带头，推动全单位学习活动的深入开展。学深学透，深刻领会党的十八大精神实质。学以致用，把学习贯彻十八大精神与贯彻落实中央加快水利改革发展决策部署紧密结合起来，与我们目前从事的水利工程建设工作结合起来，大力推进水利改革发展新跨越。</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深入学习贯彻矫勇副部长讲话精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矫勇副部长的重要讲话，按照党的十八大精神，深刻地论述了水利建设和工程协会面临的形势和任务，赋予协会以新的历史使命，对于我们认清形势、统一思想、提高认识、增强信心、搞好协会工作具有十分重要的指导意义。</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加快推动工程协会改革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矫勇副部长讲话强调，坚定不移地引导协会走改革发展之路。面对水利工作的新形势，工程协会要按照中央为社会组织指明的发展方向，紧紧抓住国家不断深化行政审批制度改革的机遇，加快改革发展，团结广大会员为水利事业发展做出应有贡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党中央、国务院非常重视社会组织工作，党的十八大提出“改进政府提供公共服务方式，强化企事业单位、人民团体在社会管理和服务中的职责，引导社会组织健康有序发展”。国务院要求，政府的事务性管理工作、适合通过市场和社会提供的公共服务，可以适当的方式交给社会组织承担，降低服务成本，提高服务效率和质量。最近，国务院第六批取消和调整了</w:t>
      </w:r>
      <w:r>
        <w:rPr>
          <w:rFonts w:eastAsia="仿宋_GB2312" w:cs="宋体;SimSun" w:ascii="仿宋_GB2312" w:hAnsi="仿宋_GB2312"/>
          <w:sz w:val="32"/>
          <w:szCs w:val="32"/>
        </w:rPr>
        <w:t>314</w:t>
      </w:r>
      <w:r>
        <w:rPr>
          <w:rFonts w:ascii="仿宋_GB2312" w:hAnsi="仿宋_GB2312" w:cs="宋体;SimSun" w:eastAsia="仿宋_GB2312"/>
          <w:sz w:val="32"/>
          <w:szCs w:val="32"/>
        </w:rPr>
        <w:t>项行政审批项目。要求凡公民、法人或者其他组织能够自主决定，市场竞争机制能够有效调节，行业组织或者中介机构能够自律管理的事项，政府都要退出。要加快推进事业单位改革和社会组织管理改革，把适合事业单位和社会组织承担的事务性工作和管理服务事项，通过委托、招标、合同外包等方式交给事业单位或社会组织承担。要求抓紧培育相关行业组织，推动行业组织规范、公开、高效、廉洁办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党和国家推进社团组织的改革方向非常正确。矫勇副部长指出，工程协会发展取得今天的成就，一个体制性原因就是水利部党组坚持行政体制改革的方向。今后，我们要按照矫勇副部长的讲话，继续把握好定位，做好改革与发展。一是进一步学习、理解国家行政体制该革，尤其是行政审批制度改革的深刻内涵，掌握参与社会管理的本领，提高承接政府移交或委托事务性管理工作的能力。二是从社团组织发展的角度，做好协会自身发展的规划，强化自律管理与服务，在政府退出的领域发挥好行业协会的作用。三是积极配合政府的行政执法，在政府监督管理与行业自律相结合中做好自己的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围绕水利建设中心工作发挥协会作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矫勇副部长讲话，把十八大精神与水利建设实际相结合，从六个方面提出，充分认识水利建设行业面临的新新形势和新要求，我们要认真学习领会。协会更要贯彻落实好这些新精神和要求，继续坚持围绕中心，发挥作用。围绕水利建设中心工作抓好队伍，建好工程，为水利事业的新发展贡献自己的力量。要通过行业自律管理加强队伍建设。以职业资格管理为主要手段，加大继续教育培训力度，提高工程参建人员素质。在水利行业信用体系建设中，加大信用信息的采集力度、做好建设市场主体信用等级评价工作，为水利建设领域建立长效机制做好基础工作。还要通过开展评优考核，促进行业建好工程。以中国水利工程优质（大禹）奖的评审为引导，促进水利工程建设领域形成创优机制和创优环境，以点带面，引领示范，进一步推动全行业创建精品工程。积极开展水利水电工程建设工法评审，以及质量管理</w:t>
      </w:r>
      <w:r>
        <w:rPr>
          <w:rFonts w:eastAsia="仿宋_GB2312" w:cs="宋体;SimSun" w:ascii="仿宋_GB2312" w:hAnsi="仿宋_GB2312"/>
          <w:sz w:val="32"/>
          <w:szCs w:val="32"/>
        </w:rPr>
        <w:t>QC</w:t>
      </w:r>
      <w:r>
        <w:rPr>
          <w:rFonts w:ascii="仿宋_GB2312" w:hAnsi="仿宋_GB2312" w:cs="宋体;SimSun" w:eastAsia="仿宋_GB2312"/>
          <w:sz w:val="32"/>
          <w:szCs w:val="32"/>
        </w:rPr>
        <w:t>小组活动，提高水利工程行业施工水平和质量管理水平。总之，要以实际行动和有力措施，贯彻落实矫勇副部长对协会提出的各项工作任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会后，请参加会议的各位理事、会议代表，向本单位主要领导或领导班子汇报本次会议精神，把矫勇副部长的讲话传达好、学习好、贯彻好，促进全国水利建设与管理提高到新的水平。</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抓好协会今后各项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大家对协会工作的肯定，既是对我们的鼓励，又是对我们的鞭策。协会成绩的取得与部党组的关怀、部主管司局的指导、流域机构和省水行政主管部门的帮助、理事会的领导，以及秘书处全体职工的辛勤劳动分不开。同时，也离不开广大会员的广泛参与和大力支持。我们要继续向前，奋发进取，开创协会发展的新局面。</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协会工作离不开行业和会员的支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会员是协会生存和发展的基础。协会历来把发展会员、服务会员当作一项重要的工作来抓。同时，协会的工作也得到了广大单位会员和个人会员的大力支持。在资格管理中，广大个人会员积极报名参加协会组织的职业资格统一考试，壮大了水利工程建设、监理和质量检测人员的队伍，成为了我国水利工程建设的中坚力量。在总监理工程师岗位资格评审、中国水利工程优质（大禹）奖评选、水利建设市场主体信用等级评价、水利水电建设工法评审等工作中，广大会员都能够积极参与，体现了会员对协会工作的热心和支持。广大会员积极向《水利建设与管理》投稿，提高了协会会刊稿件的数量和质量，各会员单位还积极向我会推荐编委会成员，使会刊更贴近行业、贴近会员、贴近水利工程建设实际需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监理、造价和质量检测执业资格人员注册管理工作中，绝大多数省水行政主管部门，对协会的工作给予大力支持，根据工作流程，及时进行材料初审并转送我会。在中国水利工程优质（大禹）奖评选中，淮委和江苏、广东等省的水行政主管部门积极组织项目建设主体在工程建设中争创申报，多年多项工程获奖，推进了本流域、本地区水利工程质量的提高。在水利行业信用体系建设工作中，湖南、安徽、辽宁等省水行政主管部门积极报送信用信息，主动建立区域信用信息平台，和全国水利行业信用信息平台互联互通、资源共享。广东、湖北等省水行政主管部门将市场建设主体信用等级评价结果，应用到水利建设市场招投标活动当中，极大地促进了水利信用体系建设工作。在职业资格全国统一考试中，各协作单位积极配合协会的组织工作，在短时间内完成了大量的考生资格初审。可以说，在协会的行业自律工作中，各流域机构、各省水行政主管部门和各协作单位，给协会提供了真诚的帮助和充分的支持，和协会一起形成了合力，办好了水利建设行业的大事、难事和急事。在此，我代表水利工程协会致以最衷心的感谢！</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新形势对行业和会员提出了更高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以往的工作中，大家的帮助和支持促进了协会工作任务的顺利完成。但是，由于交流沟通不够等原因，还存在着需要共同改进的方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执业人员注册工作中，个别地方对业务流程不熟悉，或者注册人员资料初审不及时、程序不规范。在信用体系建设中，有的还未建立区域信用信息平台，或还不太重视信用等级评价结果的应用等。一些工程参建单位还需进一步树立荣誉观点。在职业资格全国统一考试中，有人违纪违规，在总监评审中还有人材料作假。还有很大一部分会员，不习惯利用网络技术接受协会管理和服务等等。这些问题，一方面协会要研究，另一方面也需要行业和会员进一步支持或自身提高，以适应新形势的需要。</w:t>
      </w:r>
    </w:p>
    <w:p>
      <w:pPr>
        <w:pStyle w:val="Normal"/>
        <w:spacing w:lineRule="exact" w:line="600"/>
        <w:ind w:firstLine="643"/>
        <w:rPr/>
      </w:pPr>
      <w:r>
        <w:rPr>
          <w:rFonts w:ascii="仿宋_GB2312" w:hAnsi="仿宋_GB2312" w:cs="宋体;SimSun" w:eastAsia="仿宋_GB2312"/>
          <w:b/>
          <w:sz w:val="32"/>
          <w:szCs w:val="32"/>
        </w:rPr>
        <w:t>（</w:t>
      </w:r>
      <w:r>
        <w:rPr>
          <w:rFonts w:ascii="仿宋_GB2312" w:hAnsi="仿宋_GB2312" w:cs="宋体;SimSun" w:eastAsia="仿宋_GB2312"/>
          <w:b/>
          <w:sz w:val="32"/>
          <w:szCs w:val="32"/>
        </w:rPr>
        <w:t>三</w:t>
      </w:r>
      <w:r>
        <w:rPr>
          <w:rFonts w:ascii="仿宋_GB2312" w:hAnsi="仿宋_GB2312" w:cs="宋体;SimSun" w:eastAsia="仿宋_GB2312"/>
          <w:b/>
          <w:sz w:val="32"/>
          <w:szCs w:val="32"/>
        </w:rPr>
        <w:t>）</w:t>
      </w:r>
      <w:r>
        <w:rPr>
          <w:rFonts w:ascii="仿宋_GB2312" w:hAnsi="仿宋_GB2312" w:cs="宋体;SimSun" w:eastAsia="仿宋_GB2312"/>
          <w:b/>
          <w:sz w:val="32"/>
          <w:szCs w:val="32"/>
        </w:rPr>
        <w:t>协会将进一步提高服务</w:t>
      </w:r>
      <w:r>
        <w:rPr>
          <w:rFonts w:ascii="仿宋_GB2312" w:hAnsi="仿宋_GB2312" w:cs="宋体;SimSun" w:eastAsia="仿宋_GB2312"/>
          <w:b/>
          <w:sz w:val="32"/>
          <w:szCs w:val="32"/>
        </w:rPr>
        <w:t>和管理</w:t>
      </w:r>
      <w:r>
        <w:rPr>
          <w:rFonts w:ascii="仿宋_GB2312" w:hAnsi="仿宋_GB2312" w:cs="宋体;SimSun" w:eastAsia="仿宋_GB2312"/>
          <w:b/>
          <w:sz w:val="32"/>
          <w:szCs w:val="32"/>
        </w:rPr>
        <w:t>水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针对新形势、新要求，以及一些存在问题，协会将采取有效措施，不断提高办会水平和服务质量。</w:t>
      </w:r>
    </w:p>
    <w:p>
      <w:pPr>
        <w:pStyle w:val="Normal"/>
        <w:spacing w:lineRule="exact" w:line="600"/>
        <w:ind w:firstLine="640"/>
        <w:rPr/>
      </w:pPr>
      <w:r>
        <w:rPr>
          <w:rFonts w:ascii="仿宋_GB2312" w:hAnsi="仿宋_GB2312" w:cs="宋体;SimSun" w:eastAsia="仿宋_GB2312"/>
          <w:sz w:val="32"/>
          <w:szCs w:val="32"/>
        </w:rPr>
        <w:t>在会员服务与管理方面，</w:t>
      </w:r>
      <w:r>
        <w:rPr>
          <w:rFonts w:ascii="仿宋_GB2312" w:hAnsi="仿宋_GB2312" w:cs="宋体;SimSun" w:eastAsia="仿宋_GB2312"/>
          <w:sz w:val="32"/>
          <w:szCs w:val="32"/>
        </w:rPr>
        <w:t>为了满足十余万会员的服务需求，协会将充分利用现代信息技术，</w:t>
      </w:r>
      <w:r>
        <w:rPr>
          <w:rFonts w:ascii="仿宋_GB2312" w:hAnsi="仿宋_GB2312" w:cs="宋体;SimSun" w:eastAsia="仿宋_GB2312"/>
          <w:sz w:val="32"/>
          <w:szCs w:val="32"/>
        </w:rPr>
        <w:t>逐步开发网络服务系统</w:t>
      </w:r>
      <w:r>
        <w:rPr>
          <w:rFonts w:ascii="仿宋_GB2312" w:hAnsi="仿宋_GB2312" w:cs="宋体;SimSun" w:eastAsia="仿宋_GB2312"/>
          <w:sz w:val="32"/>
          <w:szCs w:val="32"/>
        </w:rPr>
        <w:t>、自动短信通知等信息平台，使得协会和会员之间的信息沟通更加及时和快捷，联系更加紧密。</w:t>
      </w:r>
      <w:r>
        <w:rPr>
          <w:rFonts w:ascii="仿宋_GB2312" w:hAnsi="仿宋_GB2312" w:cs="宋体;SimSun" w:eastAsia="仿宋_GB2312"/>
          <w:sz w:val="32"/>
          <w:szCs w:val="32"/>
        </w:rPr>
        <w:t>进一步完善协会会员管理系统，为会员提供更及时、更便捷的服务。通过提高《水利建设与管理》的办刊质量，继续向会员宣传国家水利方针政策，提供国内外水利水电发展的先进技术、经验和工艺等相关信息。总结完善</w:t>
      </w:r>
      <w:r>
        <w:rPr>
          <w:rFonts w:ascii="仿宋_GB2312" w:hAnsi="仿宋_GB2312" w:cs="宋体;SimSun" w:eastAsia="仿宋_GB2312"/>
          <w:sz w:val="32"/>
          <w:szCs w:val="32"/>
        </w:rPr>
        <w:t>来访接待岗</w:t>
      </w:r>
      <w:r>
        <w:rPr>
          <w:rFonts w:ascii="仿宋_GB2312" w:hAnsi="仿宋_GB2312" w:cs="宋体;SimSun" w:eastAsia="仿宋_GB2312"/>
          <w:sz w:val="32"/>
          <w:szCs w:val="32"/>
        </w:rPr>
        <w:t>制度</w:t>
      </w:r>
      <w:r>
        <w:rPr>
          <w:rFonts w:ascii="仿宋_GB2312" w:hAnsi="仿宋_GB2312" w:cs="宋体;SimSun" w:eastAsia="仿宋_GB2312"/>
          <w:sz w:val="32"/>
          <w:szCs w:val="32"/>
        </w:rPr>
        <w:t>，热情接待来访会员，做好业务咨询和办事指引</w:t>
      </w:r>
      <w:r>
        <w:rPr>
          <w:rFonts w:ascii="仿宋_GB2312" w:hAnsi="仿宋_GB2312" w:cs="宋体;SimSun" w:eastAsia="仿宋_GB2312"/>
          <w:sz w:val="32"/>
          <w:szCs w:val="32"/>
        </w:rPr>
        <w:t>。</w:t>
      </w:r>
      <w:r>
        <w:rPr>
          <w:rFonts w:ascii="仿宋_GB2312" w:hAnsi="仿宋_GB2312" w:cs="宋体;SimSun" w:eastAsia="仿宋_GB2312"/>
          <w:sz w:val="32"/>
          <w:szCs w:val="32"/>
        </w:rPr>
        <w:t>通过联络员交流</w:t>
      </w:r>
      <w:r>
        <w:rPr>
          <w:rFonts w:ascii="仿宋_GB2312" w:hAnsi="仿宋_GB2312" w:cs="宋体;SimSun" w:eastAsia="仿宋_GB2312"/>
          <w:sz w:val="32"/>
          <w:szCs w:val="32"/>
        </w:rPr>
        <w:t>活动</w:t>
      </w:r>
      <w:r>
        <w:rPr>
          <w:rFonts w:ascii="仿宋_GB2312" w:hAnsi="仿宋_GB2312" w:cs="宋体;SimSun" w:eastAsia="仿宋_GB2312"/>
          <w:sz w:val="32"/>
          <w:szCs w:val="32"/>
        </w:rPr>
        <w:t>、培训授课等各种渠道与会员进行交流沟通，了解</w:t>
      </w:r>
      <w:r>
        <w:rPr>
          <w:rFonts w:ascii="仿宋_GB2312" w:hAnsi="仿宋_GB2312" w:cs="宋体;SimSun" w:eastAsia="仿宋_GB2312"/>
          <w:sz w:val="32"/>
          <w:szCs w:val="32"/>
        </w:rPr>
        <w:t>大家</w:t>
      </w:r>
      <w:r>
        <w:rPr>
          <w:rFonts w:ascii="仿宋_GB2312" w:hAnsi="仿宋_GB2312" w:cs="宋体;SimSun" w:eastAsia="仿宋_GB2312"/>
          <w:sz w:val="32"/>
          <w:szCs w:val="32"/>
        </w:rPr>
        <w:t>对协会的意见和期待，</w:t>
      </w:r>
      <w:r>
        <w:rPr>
          <w:rFonts w:ascii="仿宋_GB2312" w:hAnsi="仿宋_GB2312" w:cs="宋体;SimSun" w:eastAsia="仿宋_GB2312"/>
          <w:sz w:val="32"/>
          <w:szCs w:val="32"/>
        </w:rPr>
        <w:t>努力在</w:t>
      </w:r>
      <w:r>
        <w:rPr>
          <w:rFonts w:ascii="仿宋_GB2312" w:hAnsi="仿宋_GB2312" w:cs="宋体;SimSun" w:eastAsia="仿宋_GB2312"/>
          <w:sz w:val="32"/>
          <w:szCs w:val="32"/>
        </w:rPr>
        <w:t>提高服务水平</w:t>
      </w:r>
      <w:r>
        <w:rPr>
          <w:rFonts w:ascii="仿宋_GB2312" w:hAnsi="仿宋_GB2312" w:cs="宋体;SimSun" w:eastAsia="仿宋_GB2312"/>
          <w:sz w:val="32"/>
          <w:szCs w:val="32"/>
        </w:rPr>
        <w:t>方面有新</w:t>
      </w:r>
      <w:r>
        <w:rPr>
          <w:rFonts w:ascii="仿宋_GB2312" w:hAnsi="仿宋_GB2312" w:cs="宋体;SimSun" w:eastAsia="仿宋_GB2312"/>
          <w:sz w:val="32"/>
          <w:szCs w:val="32"/>
        </w:rPr>
        <w:t>突破。</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在行业自律管理方面，继续严格资格考试风气和评审纪律，并将个人违纪违规信息记入个信用档案，以树立良好、自律的行业风气。争取推动职业资格注册证书的电子化改革，方便行业使用，杜绝造假行为。宣传广东等省的好的做法，促进推广水利建设市场主体信用信息运用制度，并在推动信用评价参评企业数量和覆盖面上下功夫。修订完善“中国水利工程优质（大禹）奖评选管理办法”。通过交流经验，提供技术咨询服务等，引导项目建设单位创优。通过扩大宣传，努力使创优的理念深入到工程建设的各个环节，在行业内推动创优质工程的深入人心。</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加强协会自身建设方面，一是加强制度建设，健全完善各项规章制度，处理好协会内部事务。二是加强组织建设和队伍建设，建设好内设机构，培养复合型管理人才。三是加强管理，严格财经纪律，确保工作规范有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会前，我们向各位理事和代表发放了《中国水利工程协会征求意见表》。大家认真地反馈了意见，一致同意秘书处工作报告，同时对我们的工作提出了中肯的、建设性的意见和建议。感谢大家，会员的期望就是我们协会工作努力的方向，我们将进一步研究和改进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位理事、各位代表，让我们在党的十八大会议精神指引下，牢记使命，坚定信心，继续深入贯彻落实陈雷部长在第二次会员代表大会上的讲话精神，积极践行可持续发展治水思路，紧紧围绕水利中心工作，切实履行“提供服务、协调利益、规范行为、反映诉求”的职能，打造具有广泛的社会影响力、行业凝聚力、品牌公信力的新社会组织，为我国水利事业的新发展再立新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谢谢大家。</w:t>
      </w:r>
    </w:p>
    <w:sectPr>
      <w:footerReference w:type="even" r:id="rId2"/>
      <w:footerReference w:type="default" r:id="rId3"/>
      <w:type w:val="nextPage"/>
      <w:pgSz w:w="11906" w:h="16838"/>
      <w:pgMar w:left="1588" w:right="1191"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31:00Z</dcterms:created>
  <dc:creator>HP</dc:creator>
  <dc:description/>
  <dc:language>en-US</dc:language>
  <cp:lastModifiedBy>HP</cp:lastModifiedBy>
  <dcterms:modified xsi:type="dcterms:W3CDTF">2012-12-21T02:31:00Z</dcterms:modified>
  <cp:revision>2</cp:revision>
  <dc:subject/>
  <dc:title/>
</cp:coreProperties>
</file>