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 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中国水利工程优质（大禹）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获奖工程主要参建单位及主要贡献人名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青草沙水源地原水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上海青草沙投资建设发展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顾金山   陆晓如   佟宏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上海勘测设计研究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陆忠民   刘汉中   左凌云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市水利工程设计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卢永金   刘小梅   李  锐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交上海航道局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若元   楼启为   陈  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安能建设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邹永明   郭庆清   赵中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市水利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朱  涛   孙焱州   李  正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隧道工程股份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祝建伟   刘振翼   赵  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上海宏波工程咨询管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阚世伟   陆星丞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东华工程咨询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沈建强   朱庭冲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上咨建设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姚若风   丁育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上海勘测设计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臧光文   王  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曹娥江大闸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绍兴市曹娥江大闸建设管理委员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伟波   邵全卯   周国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浙江省水利水电勘测设计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  舟   涂成杰   刘旭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浙江省第一水电建设集团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应小林   厉兴荣   苏孝敏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正邦水电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杨  勇   卢尧夫   张美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凌云水利水电建筑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凌坤富   胡金水   齐金奎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江能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夏洪涛   石郦均   张仲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浙江省水利水电建筑监理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颜国甫   罗伟洪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河口海岸工程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吴志明   杜文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单位：浙江省水利河口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潘存鸿   包中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黄河小浪底水利枢纽配套工程——西霞院反调节水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水利部小浪底水利枢纽建设管理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殷保合   张利新   袁全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黄河勘测规划设计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宗仁   宗志坚   秦云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水利水电第十四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俞祥荣   李  健   张宽宝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水电基础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存厚   韩  伟   石军利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水利水电第三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鹏禹   李国君   王国庆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小浪底水利水电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胡宝玉   罗  进   张冠杰</w:t>
      </w:r>
    </w:p>
    <w:p>
      <w:pPr>
        <w:pStyle w:val="Normal"/>
        <w:spacing w:lineRule="exact" w:line="600"/>
        <w:ind w:left="1600" w:hanging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</w:t>
      </w:r>
      <w:r>
        <w:rPr>
          <w:rFonts w:ascii="仿宋_GB2312" w:hAnsi="仿宋_GB2312" w:cs="宋体;SimSun" w:eastAsia="仿宋_GB2312"/>
          <w:sz w:val="32"/>
          <w:szCs w:val="32"/>
        </w:rPr>
        <w:t>小浪底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董德中   赵  宏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北京海天恒信水利工程检测评价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丁  凯   武宝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内蒙古绰勒水利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内蒙古绰勒水利水电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甄国祥   席世宏   韩瑞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内蒙古自治区水利水电勘测设计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肖冰   孙克和   陈志伟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内蒙古辽河工程局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翟玉成   杨占坡   吕剑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吉林松辽工程监理监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武长松   李恒山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燕东土木建筑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广明   胡  鑫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河南省燕山水库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河南省燕山水库建设管理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柳锋波   李永江   刘文生  何心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河南省水利勘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健仓   余志冲   张志敏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勘测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翟渊军   李玉娥   陈满圈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葛洲坝集团基础工程有限公司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宋玉才   周志远   常福远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第一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全力   吕希宏   靳记平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第二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曹先升   张国锋   朱建军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十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牟登万   蒲红斌   李有发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中水淮河规划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汪亚超   张  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科光工程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贡献人  杨秋贵   李陆明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大河工程建设管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贡献人  梁跃平   汪建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单位：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南京水利科学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福恒   蔡正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单位：水利部水利建设与管理总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于子忠   张文洁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永定新河治理一期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天津市水利工程建设管理中心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振东   侯和平   代培基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中水北方勘测设计研究有限责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红军   李天骄   肖俊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天津市水利勘测设计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景金星   杨艳华   徐文霞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天津振津工程集团有限公司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甄守奎   胡宏林   朱玉民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水利工程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  波   李洪亮   李  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北水利水电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孙宝升   东纯青   李  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理单位：天津市金帆工程建设监理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尹宝莉   张彬彬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泽禹工程建设监理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广全   石洪胜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单位：北京海策工程咨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翟伟锋   刘  文     </w:t>
      </w:r>
    </w:p>
    <w:p>
      <w:pPr>
        <w:pStyle w:val="Normal"/>
        <w:spacing w:lineRule="exact" w:line="600"/>
        <w:ind w:left="1600" w:hanging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质量检测：北京海天恒信水利工程检测评价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武宝义   高亚威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广东省江门市江新联围干堤加固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江门市江新联围工程管理处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谢阳禄   吴坚平   刘乃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江门市水利水电勘测设计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何民辉   户朝旺   冯仲明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广东省水利水电第三工程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蔡元美   廖小兵   朱志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惠州市水电建筑工程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高环安   李建堂 　 张建平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门市水电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向荣   谭孔源    李子仁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广东益鑫源工程建设管理咨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周公建   李宗德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江门市水利水电工程质量检测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黎池登   李  皎 </w:t>
      </w:r>
    </w:p>
    <w:p>
      <w:pPr>
        <w:pStyle w:val="Normal"/>
        <w:spacing w:lineRule="exact" w:line="600"/>
        <w:ind w:firstLine="1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泉州市金鸡拦河闸重建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泉州市金鸡拦河闸管理处</w:t>
      </w:r>
    </w:p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曾向明   王礼瓶   蔡旭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福建省水利水电勘测设计研究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何光同   吴秋华   李成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福建省水利水电工程局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燕川   周世谅   温德源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利部南京水利水文自动化研究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丁  强   方卫华   陈庆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福建省利水工程监理咨询中心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林彬琳   刘志威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福建省江海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朱望旭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辽河石佛寺水库枢纽一期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辽宁省石佛寺水库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福林   王福东   王永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辽宁省水利水电勘测设计研究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杨  军   刘  越   宋  智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水电建设集团辽宁工程局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崔永跃   徐同印   王修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华燕基础处理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胡宪洲   陈家存   董福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辽宁水利土木工程咨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揣连成   孙  敬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沈阳兴禹水利建设工程质量检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佟胤铮   李颖卓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eastAsia="仿宋_GB2312"/>
          <w:b/>
          <w:sz w:val="32"/>
          <w:szCs w:val="32"/>
        </w:rPr>
        <w:t>青岛高新区防潮坝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青岛市水利局水利经济管理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照亮   于孝民   杨咏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青岛市水利勘测设计研究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于诰方   马学征   马仰法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青岛瑞源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薛久军   封鸿向   于海鹏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水利工程建设开发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臧永强   龚  凯   李淑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海防工程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徐新春   王洪峰   尹从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青岛市水利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傅兴明   毛维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青岛市水利工程质量检测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  扬   毕仕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沙颍河近期治理工程耿楼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淮河水利委员会治淮工程建设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  建   孙业文   杨  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安徽省水利水电勘测设计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王龙华   薛  龙   林燕梅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水淮河规划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胡兆球   朱  旋   孙  勇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中国水利水电第十一工程局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赵  祥   吕海森   赵国民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淮河水利水电开发总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向东   孙世荣   刘会林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水安建设集团股份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潘年旺   王本法   余  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淮阴水利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王凤德   王金辉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中水淮河安徽恒信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汪亚超   刘成如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兴禹水利水电工程监理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林志宏   於超华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河南科源水利建设工程检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司马军   王  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引黄济津潘庄线路应急输水漳卫新河倒虹吸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引黄济津潘庄线路倒虹吸工程建设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怀森   刘志军   王炳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天津市水利勘测设计院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景金星   李惠英   陈华鸿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天津振津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志伟   曹建保   徐智勇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利部漳卫南局德州水利水电工程集团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洪岭   薛善林   刘恒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华北水利水电工程集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庆江   聂立忠   徐兴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市水利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段文君   姜  勇   孙富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广州市番禺区新砺江水闸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广州市番禺区河涌管理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国桥   高  峰   吴彦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长江勘测规划设计研究有限责任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晓刚   牛  勇   刘  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水利部长江水利委员会陆水枢纽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熊传强   田佳平   李学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佛山市科诚工程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彭小毅   陆诚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沂沭泗河洪水东调南下续建工程新沂河整治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江苏省新沂河整治工程建设管理局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7380" w:leader="none"/>
          <w:tab w:val="left" w:pos="7560" w:leader="none"/>
        </w:tabs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刘胜松   </w:t>
      </w:r>
      <w:r>
        <w:rPr>
          <w:rFonts w:ascii="仿宋_GB2312" w:hAnsi="仿宋_GB2312" w:eastAsia="仿宋_GB2312"/>
          <w:color w:val="000000"/>
          <w:sz w:val="32"/>
          <w:szCs w:val="32"/>
        </w:rPr>
        <w:t>张鹏程   秦立举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江苏省水利勘测设计研究院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  钧   茅庆五   万  勇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刘存明   朱建平   吴  昊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水利建筑安装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薛  松   孙  强   潘安国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赣榆县水利建筑安装工程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王善东   李群生   周振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宿迁江淮水利集团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秦立建   范以宇   于元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理单位：江苏省水利工程科技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黄根民   蔡一平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苏水工程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俞赤忠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城市河海工程建设监理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奚建猛   杨立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单位：江苏省水利工程科技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颜红勤   任玉彬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质量检测：</w:t>
      </w:r>
      <w:r>
        <w:rPr>
          <w:rFonts w:ascii="仿宋_GB2312" w:hAnsi="仿宋_GB2312" w:eastAsia="仿宋_GB2312"/>
          <w:sz w:val="32"/>
          <w:szCs w:val="32"/>
        </w:rPr>
        <w:t>江苏省水利建设工程质量检测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贡献人  王珍兰   周金山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江苏援建绵竹市官宋硼堰取水枢纽重建工程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江苏省对口支援四川省绵竹市地震灾后恢复重建指挥部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（镇江市华源建设监理中心绵竹市官宋硼堰项目代建处）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亚平   马志华   丁玉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江苏省水利勘测设计研究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顾美娟   万乾山   焦建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时爱祥   崔  超   王卫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镇江市华源建设监理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张国荣   陈建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四川省水利地方电力建筑安装工程质量检测中心站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晓鹏   曾  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重庆市玉滩水库扩建工程——水库枢纽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重庆市玉滩水库有限责任公司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黄中万   曾道春   谭千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中水北方勘测设计研究有限责任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杜雷功   陆宗磐   王永生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河水利水电咨询中心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志红   邵剑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葛洲坝集团第一工程有限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纪家新   饶孝国   何锡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黄河勘测规划设计有限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刘晓黎   历瑞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询单位：重庆大信工程造价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良彬   刘  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七、福田河综合整治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深圳市水务工程建设管理中心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  杰   李建志   于  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深圳市水务规划设计院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朱闻博   李  战   李朝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益阳市水利水电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罗  浩   杨晓波   蒋仲明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东阿黄河工程局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王  伟   尹燕亮   李遵良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黄河建设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马胜利   姜民生   王海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汇通水利电力工程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梁文源   周  博   李秀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深圳市深水水务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孙  晖   王心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检测：深圳市水务工程检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吴文鑫   马宜涛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八、韩庄运河、中运河及骆马湖堤防工程省界段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淮河水利委员会治淮工程建设管理局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俞志强   党政权   张  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单位：中水淮河规划设计研究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孟建川   胡兆球   周立霞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单位：山东大禹工程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蔚成良   张玉源   端木祥杰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州市水利工程建设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黄  健   李良任   欧世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淮河工程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吴正松   王怀冲   邢  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淮河水利水电开发总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李向东   于京周   梁顾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理单位：中水淮河安徽恒信工程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秦小桥   张文扩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九、舟山东港开发二期工程围涂部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港投资发展集团有限公司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刘琦波   陈伟国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舟山市水利勘测设计院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明华   徐承祥   周海芬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工单位：浙江省围海建设集团股份有限公司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谢远富   俞元洪   温仲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葛洲坝集团项目管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郑长秀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、通榆河北延送水工程大套三站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通榆河北延送水工程建设管理局</w:t>
      </w:r>
    </w:p>
    <w:p>
      <w:pPr>
        <w:pStyle w:val="Normal"/>
        <w:tabs>
          <w:tab w:val="clear" w:pos="420"/>
          <w:tab w:val="left" w:pos="3780" w:leader="none"/>
          <w:tab w:val="left" w:pos="5220" w:leader="none"/>
          <w:tab w:val="left" w:pos="5400" w:leader="none"/>
          <w:tab w:val="left" w:pos="5580" w:leader="none"/>
          <w:tab w:val="left" w:pos="5940" w:leader="none"/>
          <w:tab w:val="left" w:pos="684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要贡献人  朱庆元   祁国虎   刘建龙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设计单位：江苏省水利勘测设计研究院有限公司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树荣   王  玉   万  勇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工单位：江苏盐城水利建设有限公司        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  <w:tab w:val="left" w:pos="6660" w:leader="none"/>
        </w:tabs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陈晓俊   杨  军   符国兵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江苏省苏水工程建设监理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刘铭峰   汪  洋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单位：江苏省水利工程科技咨询有限公司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颜红勤   陈学东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81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67765</wp:posOffset>
              </wp:positionH>
              <wp:positionV relativeFrom="paragraph">
                <wp:posOffset>-81280</wp:posOffset>
              </wp:positionV>
              <wp:extent cx="751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05pt;mso-wrap-distance-left:0pt;mso-wrap-distance-right:0pt;mso-wrap-distance-top:0pt;mso-wrap-distance-bottom:0pt;margin-top:-6.4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650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4:00Z</dcterms:created>
  <dc:creator>yuzizhong</dc:creator>
  <dc:description/>
  <cp:keywords/>
  <dc:language>en-US</dc:language>
  <cp:lastModifiedBy>HP</cp:lastModifiedBy>
  <cp:lastPrinted>2008-01-04T02:52:00Z</cp:lastPrinted>
  <dcterms:modified xsi:type="dcterms:W3CDTF">2012-11-08T06:29:00Z</dcterms:modified>
  <cp:revision>10</cp:revision>
  <dc:subject/>
  <dc:title>关于召开“辽宁省大伙房水库输水工程</dc:title>
</cp:coreProperties>
</file>