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批准取得水利工程建设监理单位资质等级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的单位名单（</w:t>
      </w: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）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、水利工程施工监理专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（一）甲级： 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宜昌长委工程建设监理中心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黄河勘测规划设计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黄河国际工程咨询（河南）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红珊瑚工程技术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正细工程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内蒙古弘泽水利工程建设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内蒙古宏建工程咨询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丹东大禹水利水电工程建设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海天水利工程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省龙腾建设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勘测设计研究院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东华工程咨询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高波工程咨询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无锡市泓利工程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建省水利水电工程建设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建泉宏工程管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三明市联盛工程咨询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淄博星河水利工程建设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泰安市宏信水利工程建设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平顶山市大禹工程建设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利水工程咨询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博华工程咨询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省理正建设监理咨询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咸宁市长兴水利水电工程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卓越工程监理有限责任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东</w:t>
      </w:r>
      <w:r>
        <w:rPr>
          <w:rFonts w:ascii="仿宋_GB2312" w:hAnsi="仿宋_GB2312" w:cs="宋体;SimSun" w:eastAsia="仿宋"/>
          <w:kern w:val="0"/>
          <w:sz w:val="30"/>
          <w:szCs w:val="30"/>
        </w:rPr>
        <w:t>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水利工程咨询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清远市水利水电工程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茂名市名江水利工程建设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山市中利工程建设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东华禹工程咨询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瑞海工程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德新工程管理咨询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庆精佳工程设计咨询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水电顾问集团成都勘测设计研究院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二滩国际工程咨询有限责任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省倍升工程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锦欣工程建设监理有限责任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甘肃中东建设工程管理咨询（集团）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甘肃大禹工程咨询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宁夏宏景工程监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新疆铭德项目管理有限公司</w:t>
      </w:r>
    </w:p>
    <w:p>
      <w:pPr>
        <w:pStyle w:val="Normal"/>
        <w:widowControl/>
        <w:tabs>
          <w:tab w:val="clear" w:pos="420"/>
          <w:tab w:val="left" w:pos="983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喀什宏途工程监理有限公司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（二）乙级：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中城建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大同市云泉工程建设监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运城市源泉水利水电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内蒙古鑫渊水务工程建设监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内蒙古通城工程建设管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内蒙古九圆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内蒙古众和工程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赤峰宏泰水利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大连方舟工程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抚顺市兴利水利建设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沈阳宏邦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广源建设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水利投资建设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省太湖水利规划设计研究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京市水利规划设计院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宁波凌丰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宁波市科技园区华信建设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杭州耀海建设工程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嘉兴秀水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绍兴市华禹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省池州市九华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合肥工大建设监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淮北市兴业工程建设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建省永川水利水电勘测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厦门仁铭工程顾问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新余市华达工程咨询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修江水利电力勘察设计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滨州水利建设监理中心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日照水源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临沂水润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济宁市金岩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济宁市中正工程监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烟台建特水利建筑设计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邹城市大禹水利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宏翔建设工程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洛阳河川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天门市江河水利建筑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金瓯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艺海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京山德新水利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荆州市长江勘察设计院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省江川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岳阳天泽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浮市弘禹水利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东宏茂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珠海市科拓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阳江市源利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百色市红银水工程建设监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国瑞建设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柳州中正水利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海南方正杰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海南容德工程咨询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庆力合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成都科建水利土木工程监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润东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腾信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贵州省安顺市黔中水利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贵州聚龙项目投资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润滇节水技术推广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西藏山溪水利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咸阳广誉建设监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鸿光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西安百泰建设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康市倡誉水利水电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榆林市绿巨人技术服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酒泉市兴禹水电工程监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平凉市天利项目管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青海科兴水利工程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新疆喀什淼聚鑫工程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新疆生产建设兵团农业建设第十三师工程建设监理公司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（三）丙级：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泽通实业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衡石工程监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顺政通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沧州华禹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北聚泽阳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朔州市碧源水利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鄂尔多斯市圣禹水利工程咨询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赤峰建禹水电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呼和浩特市鑫润水事务咨询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内蒙古鸿鑫水利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乌兰察布市海生龙水利服务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兴安盟万禹水利工程监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鞍山市纵横工程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大连泛华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大连金木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抚顺惠程水利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海城市山河水利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锦州锦波水利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辽宁巨隆达水利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辽宁瑞宸工程建设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辽宁兴建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沈阳天易通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溪丰源水利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辽宁方圆建设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铁岭辽河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铁岭万隆水利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长春天阳工程咨询服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启源水利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辽源市纬通工程咨询服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国瑞水利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阿普建设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奉波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富达工程管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华城工程建设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中闻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舟艺建设工程咨询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华水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通源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昆山华诚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昆山市荣威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京达瑞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京弘道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京苏邦建设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苏州常发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苏州润云建设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盐城市正源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盐城市广源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大洲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京汇锦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慈溪市水利建筑勘测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奉化市凯远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杭州天洲建设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杭州临安天禾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金华市广汇水务科技服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景宁瓯能水利电力勘测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临海市河海水利建设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衢州市建设咨询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衢州市众海水利水电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余姚市亿川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中环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春同水利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弘建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君诚建设监理咨询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科创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盛康工程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思远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同合建设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新天源建设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鑫达安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星河建设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蚌埠市明德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霍山欣盛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灵璧县兴水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宿州宏城土木工程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芜湖同舟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建安华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建省金禹建设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建省南平市华信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建省水利水电工程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建水成建设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建中旭建设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州成建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州建实工程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州诺成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州中博建设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泉州市科建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泉州市水利水电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泉州万安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三明市水利水电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厦门市国水水务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漳州宏宇水利水电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抚州市利群水利工程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安昌泰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华水建设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中昌工程咨询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饶市欣欣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饶禹兴建设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茌平县乐水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菏泽市华益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济南渠成工程造价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临沂百盛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东亦安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威海泰羽水利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临沂顺乐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武城县长运水利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夏津县水兴水利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济南大河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诚信工程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高达置业管理咨询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宏业建设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建基工程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清鸿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省君利水利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省育兴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伟泰工程管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三门峡市水利勘测设计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郑州中兴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长河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惠缘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江河盛大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立方和顺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全一建设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融恒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中三信建设工程服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卓达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十堰国友水利水保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武汉丛禹工程咨询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武汉众江源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襄阳市公平正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宜昌宏图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长沙升达建设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长沙政和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常德沅澧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常宁市金鼎水利水电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衡阳九九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和天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华科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华意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龙言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省硅谷工程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省汇友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天鉴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拓天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友源工程监理咨询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湘潭瑞沃水利水电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沅江诚乐工程管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东鸿厦工程管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州华申建设工程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源市天源水利水电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雷州国鼎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珠海市科睿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城建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递进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荟源建设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南宁翰鹏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同泽工程造价咨询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梧州市凌波水土科技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力元建设监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铭峰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桂林华嘉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宁泰宇水利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海南佳立达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庆华大建筑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庆同望水利水电工程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庆万博信息系统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英杰投资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成都和滢水利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成都市佳业建筑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都江堰凯德工程项目管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广元鑫森建设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宏蜀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兢业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康立项目管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蓉橙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省国荣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省明兴工程管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盛益建筑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武筠水利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兴达建设工程监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中善工程设计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省城市建设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泰兴建设管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民圆工程项目管理有限公司（四川西晨生态环保有限公司并入）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贵州城河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贵州建安土木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贵州京泉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贵州凝聚力建设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贵州思源设计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昆明博成工程监理技术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普洱盛皓工程建设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文山兴源水利技术服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恒泽工程建设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金杉工程建设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靖禹水利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信亚建筑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卓一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省水利水电勘测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鼎权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工程咨询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绿馨水土保持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宜泓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渭南市恒祥工程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西安铁一院工程咨询监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咸阳兴咸工程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延安大禹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秦水建设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甘肃泓宇工程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甘肃华禹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甘肃经纬建设监理咨询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甘肃龙兴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甘肃陇兴工程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甘肃中天水利水电工程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甘肃环陆水利水电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陇南科远水利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水利水电第四工程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宁夏华骋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宁夏图新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河机电装备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水华夏（北京）水利科技研究院有限公司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、水土保持工程施工监理专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（一）甲级：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黄河勘测规划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黄河国际工程咨询（河南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东龙信达咨询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明珠工程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省黑土地水土保持生态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信禹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葛洲坝集团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恒诚建设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市中冠水利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水环球（北京）科技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二）乙级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松辽工程监理监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水利水电建设工程咨询北京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北天和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内蒙古弘泽水利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包头华泰水土保持生态技术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鄂尔多斯市圣禹水利工程咨询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内蒙古华野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恒利水土保持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宏波工程咨询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河海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省水利水电建筑监理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水专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建省明兴工程建设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绿清蓝水保生态环境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省河川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华北水电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郑州市水利工程监理中心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利水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华水工程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路达胜工程技术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水利水电工程监理承包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佛山市科诚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肇庆西江水电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桂能工程咨询集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水电顾问集团成都勘测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腾越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蜀江建设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嘉源生态发展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民圆工程项目管理有限公司（四川西晨生态环保有限公司并入）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大理禹光工程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省水利工程建设监理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绿馨水土保持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水东北勘测设计研究有限责任公司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三）丙级：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宏宇工程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达华工程管理（集团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红珊瑚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地拓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金水源工程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唐山市水工工程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水务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河山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朗朗科技环保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内蒙古宏建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丹东大禹水利水电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沈阳宏邦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辽宁百昂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通通源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宿迁市水利工程建设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东洲建设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绍兴市华禹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鑫水工程建设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建省江海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建泉宏工程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三明市联盛工程咨询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漳州市芗江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烟台市水利工程建设监理中心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淄博星河水利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枣庄市鸿禹水利工程监理中心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科光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卓越工程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金华禹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瑞洪工程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十堰国友水利水保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省光辉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湘西自治州武酉源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岳阳永安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长沙市水利水电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和天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州安达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清远市水利水电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惠州市东江水利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东莞市东水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源市水利水电勘测设计院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东城华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梧州阳光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德新工程管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庆力合工程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省水利电力工程建设监理中心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都江堰金堤水利水电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华蜀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眉山精诚建设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蓉橙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中善工程设计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水电顾问集团贵阳勘测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贵州聚龙项目投资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贵州经纬水保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贵州凝聚力建设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</w:t>
      </w:r>
      <w:r>
        <w:rPr>
          <w:rFonts w:ascii="仿宋_GB2312" w:hAnsi="仿宋_GB2312" w:cs="宋体;SimSun" w:eastAsia="仿宋"/>
          <w:kern w:val="0"/>
          <w:sz w:val="30"/>
          <w:szCs w:val="30"/>
        </w:rPr>
        <w:t>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鑫淼工程咨询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云润工程项目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西藏信和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水利水电建设工程咨询西北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榆林市绿巨人技术服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北林生态科技服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甘肃省水利工程建设监理咨询中心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甘肃省水利水电勘测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张掖市智达工程监理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青海光宇水电工程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巴州新宇水利水电工程咨询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新疆阿克苏绿洲水利工程建设监理站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农四师工程建设监理站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科兴工程建设监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水华夏（北京）水利科技研究院有限公司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三、机电及金属结构设备制造监理专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（一）甲级： 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黄河勘测规划设计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黄河国际工程咨询（河南）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东龙信达咨询监理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省河川工程监理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长春江河机械研究有限公司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（二）乙级： 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黄河水利工程咨询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徐州市水利工程建设监理中心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宿迁市水利工程建设监理咨询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省江河水利水电工程监理咨询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济宁市水利工程建设监理中心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华水工程管理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肇庆西江水电监理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东城华工程监理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腾越建设监理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宁夏恒</w:t>
      </w:r>
      <w:r>
        <w:rPr>
          <w:rFonts w:ascii="仿宋_GB2312" w:hAnsi="仿宋_GB2312" w:cs="宋体;SimSun" w:eastAsia="仿宋"/>
          <w:kern w:val="0"/>
          <w:sz w:val="30"/>
          <w:szCs w:val="30"/>
        </w:rPr>
        <w:t>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程监理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科兴工程建设监理有限公司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四、环境保护监理专业资质（不分级）： 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黄河勘测规划设计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黄河国际工程咨询（河南）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水淮河工程有限责任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阳光政信投资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北龙工程监理有限公司　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恒业水保生态工程建设监理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内蒙古宏建工程咨询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丹东大禹水利水电工程建设监理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勘测设计研究院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盐城市河海工程建设监理中心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青岛市水利建设监理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兴禹水利水电工程监理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东粤源水利水电工程咨询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东城华工程监理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贵州江河水利监理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水电顾问集团贵阳勘测设计研究院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云润工程项目管理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鲁布革顾问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西藏信和监理咨询有限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新疆志翔工程建设咨询监理有限责任公司</w:t>
      </w:r>
    </w:p>
    <w:p>
      <w:pPr>
        <w:pStyle w:val="Normal"/>
        <w:widowControl/>
        <w:tabs>
          <w:tab w:val="clear" w:pos="420"/>
          <w:tab w:val="left" w:pos="1196" w:leader="none"/>
        </w:tabs>
        <w:spacing w:lineRule="exact" w:line="500"/>
        <w:ind w:left="10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河水利水电咨询中心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23</w:t>
    </w:r>
    <w:r>
      <w:rPr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9:00Z</dcterms:created>
  <dc:creator>DBC</dc:creator>
  <dc:description/>
  <dc:language>en-US</dc:language>
  <cp:lastModifiedBy>DBC</cp:lastModifiedBy>
  <cp:lastPrinted>2012-09-12T09:33:00Z</cp:lastPrinted>
  <dcterms:modified xsi:type="dcterms:W3CDTF">2012-09-14T07:39:00Z</dcterms:modified>
  <cp:revision>2</cp:revision>
  <dc:subject/>
  <dc:title/>
</cp:coreProperties>
</file>