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批准延续水利工程质量检测甲级资质的单位名单</w:t>
      </w:r>
    </w:p>
    <w:p>
      <w:pPr>
        <w:pStyle w:val="Normal"/>
        <w:snapToGrid w:val="false"/>
        <w:spacing w:lineRule="auto" w:line="336"/>
        <w:ind w:firstLine="482"/>
        <w:rPr>
          <w:rFonts w:ascii="仿宋_GB2312" w:hAnsi="仿宋_GB2312" w:eastAsia="仿宋_GB2312" w:cs="ˎ̥;Times New Roman"/>
          <w:b/>
          <w:b/>
          <w:sz w:val="24"/>
          <w:szCs w:val="36"/>
        </w:rPr>
      </w:pPr>
      <w:r>
        <w:rPr>
          <w:rFonts w:eastAsia="仿宋_GB2312" w:cs="ˎ̥;Times New Roma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岩土工程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京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海天恒信水利工程检测评价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长江水利委员会长江科学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河水利委员会基本建设工程质量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黄河勘测规划设计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水利部淮河水利委员会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珠江水利委员会珠江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水珠江规划勘测设计有限公司（水利部珠江水利委员会基本建设工程质量检测中心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水东北勘测设计研究有限责任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北省水利工程质量检测中心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辽宁省水利水电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沈阳兴禹水利建设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沈阳农业大学高等职业技术学院工程质量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盘锦大洼水利检测试验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黑龙江省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黑龙江龙翔水利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黑龙江蓝波建筑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吉林省水利水电工程质量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吉林省水利水电勘测设计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江苏省水利建设工程质量检测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安徽省水利水电勘测设计院工程质量检测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江西省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山东省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山东省水利勘测设计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河南省水利基本建设工程质量检测中心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湖北正平水利水电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武汉楚衡建设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湖南省水利水电工程质量检测中心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广西壮族自治区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玉林市水利水电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贵州黔水科研试验检测工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贵州省水利工程建设质量与安全监测中心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四川安蓉工程检验有限责任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重庆市正源水务工程质量检测技术有限责任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重庆弘洋建筑工程质量检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陕西省水利工程质量检测中心站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青海省水利水电科技发展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水利部新疆维吾尔自治区水利水电勘测设计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中国水电顾问集团贵阳勘测设计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中国水电建设集团辽宁工程局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河海大学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混凝土工程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水利水电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南京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北京海天恒信水利工程检测评价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河水利委员会基本建设工程质量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黄河勘测规划设计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水利部淮河水利委员会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珠江水利委员会珠江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水珠江规划勘测设计有限公司（水利部珠江水利委员会基本建设工程质量检测中心）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水东北勘测设计研究有限责任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天津科信建设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天津市水利建设工程质量检测中心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河北省水利工程质量检测中心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河北金涛建设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辽宁省水利水电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沈阳兴禹水利建设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沈阳农业大学高等职业技术学院工程质量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盘锦大洼水利检测试验中心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黑龙江省水利科学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黑龙江龙翔水利工程质量检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黑龙江蓝波建筑工程检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吉林省水利水电工程质量检测中心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吉林省水利水电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江苏省水利建设工程质量检测站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安徽省水利水电勘测设计院工程质量检测所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江西省水利科学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山东省水利科学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山东省水利勘测设计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烟台市禹兴水利工程质量检测中心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河南省水利基本建设工程质量检测中心站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河南科源水利建设工程检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湖北正平水利水电工程质量检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武汉楚衡建设工程检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湖南省水利水电工程质量检测中心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广西壮族自治区水利科学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广西海拓工程检测咨询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广西水电科学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广西中水工程检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贵州黔水科研试验检测工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贵州省水利工程建设质量与安全监测中心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贵州拓海科技有限责任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四川省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四川安蓉工程检验有限责任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重庆市正源水务工程质量检测技术有限责任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重庆弘洋建筑工程质量检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陕西省水利工程质量检测中心站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青海省水利水电科技发展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水利部新疆维吾尔自治区水利水电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中国水电顾问集团贵阳勘测设计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中国水电十一局有限公司中心试验室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中国水电建设集团辽宁工程局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河海大学</w:t>
      </w:r>
    </w:p>
    <w:p>
      <w:pPr>
        <w:pStyle w:val="Normal"/>
        <w:snapToGrid w:val="false"/>
        <w:spacing w:lineRule="auto" w:line="336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金属结构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京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水利部产品质量标准研究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水利部水工金属结构质量检验测试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北京海天恒信水利工程检测评价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黄河水利委员会基本建设工程质量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水利部淮河水利委员会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珠江水利委员会珠江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水珠江规划勘测设计有限公司（水利部珠江水利委员会基本建设工程质量检测中心）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河北省水利工程质量检测中心站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辽宁省水利水电科学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黑龙江省水利科学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吉林省水利水电工程质量检测中心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江苏省水利建设工程质量检测站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江西省水利科学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山东省水利科学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山东省水利勘测设计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河南省水利基本建设工程质量检测中心站</w:t>
      </w:r>
    </w:p>
    <w:p>
      <w:pPr>
        <w:pStyle w:val="Normal"/>
        <w:snapToGrid w:val="false"/>
        <w:spacing w:lineRule="auto" w:line="336"/>
        <w:ind w:left="1076" w:hanging="48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湖北正平水利水电工程质量检测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武汉楚衡建设工程检测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贵州黔水科研试验检测工程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四川省水利科学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华电郑州机械设计研究院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河海大学</w:t>
      </w:r>
    </w:p>
    <w:p>
      <w:pPr>
        <w:pStyle w:val="Normal"/>
        <w:snapToGrid w:val="false"/>
        <w:spacing w:lineRule="auto" w:line="336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机械电气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徽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水利部淮河水利委员会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珠江水利委员会珠江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沈阳兴禹水利建设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黑龙江省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江苏省水利建设工程质量检测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水利工程机电检测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山东省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山东省水利勘测设计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湖北正平水利水电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贵州黔水科研试验检测工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贵州省地方电力中心试验研究所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量测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京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海天恒信水利工程检测评价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黄河水利委员会基本建设工程质量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河勘测规划设计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徽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水利部淮河水利委员会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珠江水利委员会珠江水利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水珠江规划勘测设计有限公司（水利部珠江水利委员会基本建设工程质量检测中心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水东北勘测设计研究有限责任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辽宁省水利水电科学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沈阳兴禹水利建设工程质量检测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吉林省水利水电工程质量检测中心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吉林省水利水电勘测设计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江苏省水利建设工程质量检测站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安徽省水利水电勘测设计院工程质量检测所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江西省水利科学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山东省水利科学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山东省水利勘测设计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河南省水利基本建设工程质量检测中心站</w:t>
      </w:r>
    </w:p>
    <w:p>
      <w:pPr>
        <w:pStyle w:val="Normal"/>
        <w:snapToGrid w:val="false"/>
        <w:spacing w:lineRule="auto" w:line="336"/>
        <w:ind w:left="1076" w:hanging="48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湖北正平水利水电工程质量检测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武汉楚衡建设工程检测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湖南省水利水电工程质量检测中心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贵州黔水科研试验检测工程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贵州省大坝安全监测中心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四川省水利科学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重庆市正源水务工程质量检测技术有限责任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重庆弘洋建筑工程质量检测有限公司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中国水电顾问集团贵阳勘测设计研究院</w:t>
      </w:r>
    </w:p>
    <w:p>
      <w:pPr>
        <w:pStyle w:val="Normal"/>
        <w:snapToGrid w:val="false"/>
        <w:spacing w:lineRule="auto" w:line="336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河海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9:00Z</dcterms:created>
  <dc:creator>dell</dc:creator>
  <dc:description/>
  <dc:language>en-US</dc:language>
  <cp:lastModifiedBy>dell</cp:lastModifiedBy>
  <dcterms:modified xsi:type="dcterms:W3CDTF">2012-08-30T05:29:00Z</dcterms:modified>
  <cp:revision>1</cp:revision>
  <dc:subject/>
  <dc:title/>
</cp:coreProperties>
</file>