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个人会员在线缴纳会费流程图</w:t>
      </w:r>
    </w:p>
    <w:p>
      <w:pPr>
        <w:pStyle w:val="Normal"/>
        <w:rPr/>
      </w:pPr>
      <w:r>
        <w:rPr/>
        <w:t>、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5549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549400"/>
                          <a:chOff x="0" y="0"/>
                          <a:chExt cx="9144000" cy="554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55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132920" cy="539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录协会官网，点击“会员登录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97360"/>
                            <a:ext cx="22359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名：本人15或18位身份证号码；密码：1（登录后可修改密码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8880" y="297360"/>
                            <a:ext cx="9050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在线缴纳会费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920" y="297360"/>
                            <a:ext cx="7430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“缴费年份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990000"/>
                            <a:ext cx="3200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份为红色字体的，表示该年会费未交，请一并缴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584360"/>
                            <a:ext cx="32004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份为蓝色字体的，可根据实际情况选择具体缴费年份。会员可以一次缴纳一届（五年）的会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990720"/>
                            <a:ext cx="9619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“银行卡持有人姓名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990720"/>
                            <a:ext cx="8510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“开具发票抬头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43480" y="126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3680" y="990720"/>
                            <a:ext cx="15937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发票接收人的姓名、地址、邮编、手机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575440"/>
                            <a:ext cx="10288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您银行卡的开户银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75440"/>
                            <a:ext cx="10476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提交”，进入银行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57400" y="284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2575440"/>
                            <a:ext cx="10393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认真核对您的缴费金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57600" y="284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7800" y="2971080"/>
                            <a:ext cx="6858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正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3763800"/>
                            <a:ext cx="10288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支付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3466440"/>
                            <a:ext cx="8002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付失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915400" y="1140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15400" y="1833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7400" y="126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200" y="2845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7800" y="2376720"/>
                            <a:ext cx="6858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错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237744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返回上一步继续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257800" y="252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0800" y="252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57800" y="3121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0800" y="2971080"/>
                            <a:ext cx="17146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输入银行卡卡号和密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00800" y="312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72680" y="3914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2200" y="40615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付成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972480" y="3616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72480" y="4210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406152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现支付成功对话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46716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现支付失败对话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29480" y="361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9480" y="421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3763800"/>
                            <a:ext cx="1257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关闭窗口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772080" y="3914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3914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37641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会员中心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1880" y="391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4457160"/>
                            <a:ext cx="2400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支付失败，请点击“支付出现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90464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支付成功，请点击“支付完成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41640" y="4607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240" y="4457160"/>
                            <a:ext cx="2286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按照流程再次进行会费在线支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80240" y="460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240" y="4904280"/>
                            <a:ext cx="59637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“个人信息”界面，在“缴费情况”中查看缴费信息，会费发票会按登记的联系方式及时寄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961880" y="1260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61880" y="1260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56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9600" y="56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23920" y="56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1640" y="5053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0240" y="505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36.95pt" coordorigin="0,0" coordsize="14400,8739">
                <v:rect id="shape_0" stroked="f" o:allowincell="f" style="position:absolute;left:0;top:0;width:14399;height:8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468;width:1783;height:84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录协会官网，点击“会员登录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468;width:3520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名：本人15或18位身份证号码；密码：1（登录后可修改密码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3;top:468;width:1424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在线缴纳会费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74;top:468;width:1169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“缴费年份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1559;width:503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份为红色字体的，表示该年会费未交，请一并缴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2495;width:503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份为蓝色字体的，可根据实际情况选择具体缴费年份。会员可以一次缴纳一届（五年）的会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560;width:1514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“银行卡持有人姓名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0;top:1560;width:1339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“开具发票抬头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80;top:19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30;top:1560;width:2509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发票接收人的姓名、地址、邮编、手机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056;width:1619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您银行卡的开户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056;width:1649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提交”，进入银行界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40;top:44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59;top:4056;width:1636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认真核对您的缴费金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60;top:44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280;top:4679;width:107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正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5927;width:161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支付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5459;width:125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付失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040;top:179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40;top:288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0;top:19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;top:448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280;top:3743;width:107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错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3744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返回上一步继续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80;top:39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80;top:39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80;top:491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080;top:4679;width:269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输入银行卡卡号和密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080;top:49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00;top:616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720;top:639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付成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980;top:569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980;top:66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40;top:6396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现支付成功对话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460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现支付失败对话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80;top:56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80;top:66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60;top:5927;width:197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关闭窗口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40;top:616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0;top:616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0;top:5928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会员中心界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20;top:61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8;top:7019;width:377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支付失败，请点击“支付出现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7724;width:37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支付成功，请点击“支付完成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8;top:725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08;top:7019;width:359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按照流程再次进行会费在线支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08;top:72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08;top:7723;width:939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“个人信息”界面，在“缴费情况”中查看缴费信息，会费发票会按登记的联系方式及时寄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814;top:198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14;top:198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80;top:8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74;top:8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74;top:8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8;top:795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08;top:79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021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41:00Z</dcterms:created>
  <dc:creator>XiaoGang</dc:creator>
  <dc:description/>
  <cp:keywords/>
  <dc:language>en-US</dc:language>
  <cp:lastModifiedBy>cweun</cp:lastModifiedBy>
  <cp:lastPrinted>2012-03-26T13:40:00Z</cp:lastPrinted>
  <dcterms:modified xsi:type="dcterms:W3CDTF">2012-03-30T05:12:00Z</dcterms:modified>
  <cp:revision>10</cp:revision>
  <dc:subject/>
  <dc:title>单位申请入会流程图</dc:title>
</cp:coreProperties>
</file>