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单位会员在线缴纳会费流程图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144000" cy="53511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0" cy="5351040"/>
                          <a:chOff x="0" y="0"/>
                          <a:chExt cx="9144000" cy="5351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144000" cy="535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97360"/>
                            <a:ext cx="1132920" cy="539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登录协会官网，点击“会员登录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2560" y="297360"/>
                            <a:ext cx="2007360" cy="53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用户名：本单位组织机构代码；密码：1（登录后可修改密码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943280" y="567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08880" y="297360"/>
                            <a:ext cx="905040" cy="53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点击“在线缴纳会费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23920" y="297360"/>
                            <a:ext cx="743040" cy="53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选择“缴费年份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13880" y="990720"/>
                            <a:ext cx="2458080" cy="53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请在单位会费前的“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□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”内打“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√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523920" y="567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113880" y="1676520"/>
                            <a:ext cx="2458080" cy="53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如为贵单位名下个人缴纳会费的，请在相关个人姓名前的“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□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”内打“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√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9880" y="990720"/>
                            <a:ext cx="961920" cy="53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填写“银行卡持有人姓名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2440" y="990720"/>
                            <a:ext cx="851040" cy="53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填写“开具发票抬头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543480" y="1261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3680" y="990720"/>
                            <a:ext cx="1593720" cy="53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填写发票接收人的姓名、地址、邮编、手机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2575440"/>
                            <a:ext cx="904320" cy="53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选择贵单位的开户银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2575440"/>
                            <a:ext cx="1047600" cy="53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点击“提交”，进入银行界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828800" y="2846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42760" y="2575440"/>
                            <a:ext cx="1153800" cy="53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请认真核对贵单位的缴费金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543480" y="2846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257800" y="2971080"/>
                            <a:ext cx="68580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如正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43800" y="3763800"/>
                            <a:ext cx="102888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点击“支付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2200" y="3466440"/>
                            <a:ext cx="80028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支付失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809600" y="567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8572680" y="12603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8572680" y="19461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32880" y="1261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132880" y="12603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57400" y="1261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57200" y="28454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257800" y="2376720"/>
                            <a:ext cx="68580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如错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0800" y="2377440"/>
                            <a:ext cx="1600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请返回上一步继续操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5257800" y="25272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400800" y="2526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257800" y="31215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400800" y="2971080"/>
                            <a:ext cx="171468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请输入银行卡卡号和密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400800" y="3122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8572680" y="39142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172200" y="406152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支付成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6972480" y="36169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972480" y="42102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43400" y="4061520"/>
                            <a:ext cx="1486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出现支付成功对话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3467160"/>
                            <a:ext cx="1486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出现支付失败对话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829480" y="3615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829480" y="4210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14600" y="3763800"/>
                            <a:ext cx="125748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点击“关闭窗口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3772080" y="39142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772080" y="39142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00280" y="3764160"/>
                            <a:ext cx="1371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进入会员中心界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171880" y="3912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1960" y="4457160"/>
                            <a:ext cx="240048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如支付失败，请点击“支付出现问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960" y="4853880"/>
                            <a:ext cx="24004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如支付成功，请点击“支付完成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291960" y="46076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91960" y="50025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47560" y="4457160"/>
                            <a:ext cx="235332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请按照流程再次进行会费在线支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247560" y="4608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47560" y="4853160"/>
                            <a:ext cx="589644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进入“单位信息”界面，在“缴费情况”中查看缴费信息，会费发票会按登记的联系方式及时寄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247560" y="5003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20pt;height:421.35pt" coordorigin="0,0" coordsize="14400,8427">
                <v:rect id="shape_0" stroked="f" o:allowincell="f" style="position:absolute;left:0;top:0;width:14399;height:842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0;top:468;width:1783;height:84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登录协会官网，点击“会员登录”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059;top:468;width:3160;height:8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用户名：本单位组织机构代码；密码：1（登录后可修改密码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060;top:89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7573;top:468;width:1424;height:8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点击“在线缴纳会费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74;top:468;width:1169;height:8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选择“缴费年份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628;top:1560;width:3870;height:8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请在单位会费前的“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□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”内打“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√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0274;top:89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9628;top:2640;width:3870;height:8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如为贵单位名下个人缴纳会费的，请在相关个人姓名前的“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□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”内打“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√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67;top:1560;width:1514;height:8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填写“银行卡持有人姓名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40;top:1560;width:1339;height:8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填写“开具发票抬头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5580;top:198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730;top:1560;width:2509;height:8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填写发票接收人的姓名、地址、邮编、手机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;top:4056;width:1423;height:8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选择贵单位的开户银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0;top:4056;width:1649;height:8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点击“提交”，进入银行界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880;top:448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579;top:4056;width:1816;height:8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请认真核对贵单位的缴费金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5580;top:448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8280;top:4679;width:1079;height:4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如正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880;top:5927;width:1619;height:4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点击“支付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20;top:5459;width:1259;height:4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支付失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7574;top:89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3500;top:1985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3500;top:3065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083;top:198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083;top:1985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240;top:198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20;top:4481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8280;top:3743;width:1079;height:4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如错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080;top:3744;width:25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请返回上一步继续操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8280;top:398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0080;top:397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280;top:4916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0080;top:4679;width:2699;height:4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请输入银行卡卡号和密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0080;top:491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3500;top:6164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9720;top:6396;width:12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支付成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0980;top:5696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0980;top:663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6840;top:6396;width:23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出现支付成功对话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40;top:5460;width:23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出现支付失败对话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9180;top:569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180;top:663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960;top:5927;width:1979;height:4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点击“关闭窗口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5940;top:6164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940;top:6164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260;top:5928;width:21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进入会员中心界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3420;top:616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60;top:7019;width:3779;height:4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如支付失败，请点击“支付出现问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0;top:7644;width:37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如支付成功，请点击“支付完成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60;top:7256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60;top:7878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114;top:7019;width:3705;height:4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请按照流程再次进行会费在线支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5114;top:725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114;top:7643;width:9285;height:4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进入“单位信息”界面，在“缴费情况”中查看缴费信息，会费发票会按登记的联系方式及时寄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5114;top:788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1021" w:right="68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9:11:00Z</dcterms:created>
  <dc:creator>XiaoGang</dc:creator>
  <dc:description/>
  <cp:keywords/>
  <dc:language>en-US</dc:language>
  <cp:lastModifiedBy>cweun</cp:lastModifiedBy>
  <cp:lastPrinted>2012-03-26T13:39:00Z</cp:lastPrinted>
  <dcterms:modified xsi:type="dcterms:W3CDTF">2012-03-30T05:12:00Z</dcterms:modified>
  <cp:revision>16</cp:revision>
  <dc:subject/>
  <dc:title>单位申请入会流程图</dc:title>
</cp:coreProperties>
</file>