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</w:tabs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水利建设市场主体信用评价等级名单               （共计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3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家，排名不分先后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AA</w:t>
      </w:r>
      <w:r>
        <w:rPr>
          <w:rFonts w:ascii="仿宋_GB2312" w:hAnsi="仿宋_GB2312" w:cs="黑体;SimHei" w:eastAsia="仿宋_GB2312"/>
          <w:sz w:val="32"/>
          <w:szCs w:val="32"/>
        </w:rPr>
        <w:t>级施工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水电建设集团十五工程局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十三局集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十五局集团有限公司</w:t>
      </w:r>
    </w:p>
    <w:p>
      <w:pPr>
        <w:pStyle w:val="Normal"/>
        <w:widowControl/>
        <w:tabs>
          <w:tab w:val="clear" w:pos="420"/>
          <w:tab w:val="left" w:pos="56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十六局集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二十一局集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十七局集团第四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十七局集团第二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翔鲲水务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长汛建设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水利第一工程局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牟山黄河水电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黄河工程集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水利疏浚工程处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黄河东平湖工程局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省水利水电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华纬水电工程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长江清淤疏浚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州市水利水电建筑工程处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宁市水利工程施工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河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饶县水利工程公司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AA</w:t>
      </w:r>
      <w:r>
        <w:rPr>
          <w:rFonts w:ascii="仿宋_GB2312" w:hAnsi="仿宋_GB2312" w:cs="黑体;SimHei" w:eastAsia="仿宋_GB2312"/>
          <w:sz w:val="32"/>
          <w:szCs w:val="32"/>
        </w:rPr>
        <w:t>级监理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水电顾问集团华东勘测设计研究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水电顾问集团西北勘测设计研究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水电顾问集团成都勘测设计研究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泽禹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长科工程建设监理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水环球（北京）科技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水利土木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粤源水利水电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河海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大禹工程建设监理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明珠工程管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蜀江建设工程项目管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弘禹水利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北方水利水电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科兴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水利工程建设监理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宁市水利工程建设监理中心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昆仑工程监理有限责任公司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质量检测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海天恒信水利工程检测评价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水利水电科学研究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勘中达岩土工程质量检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水利科学研究院（黑龙江省水利工程质量检测中心站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蓝波建筑工程检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工程咨询单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水珠江规划勘测设计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招标代理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机国际招标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技国际招标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仪国际招标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大禹工程咨询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生产供货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韩建河山管业股份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燕禹水务科技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楚禹水务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A</w:t>
      </w:r>
      <w:r>
        <w:rPr>
          <w:rFonts w:ascii="仿宋_GB2312" w:hAnsi="仿宋_GB2312" w:cs="黑体;SimHei" w:eastAsia="仿宋_GB2312"/>
          <w:sz w:val="32"/>
          <w:szCs w:val="32"/>
        </w:rPr>
        <w:t>级施工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岩土工程总公司（武汉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水利水电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汉江水利水电建筑工程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孝天水利水电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襄阳市水利水电工程团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河水务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东源水利市政工程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东深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恒泰工程集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浩博水利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东阿黄河工程局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宁阳县水利工程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洪通水利施工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市黄河工程局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州黄河建筑安装工程处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营市龙达建设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淄博市黄河工程局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缘达建工集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安能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天禹水利工程建设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兴禹建设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水利建筑工程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A</w:t>
      </w:r>
      <w:r>
        <w:rPr>
          <w:rFonts w:ascii="仿宋_GB2312" w:hAnsi="仿宋_GB2312" w:cs="黑体;SimHei" w:eastAsia="仿宋_GB2312"/>
          <w:sz w:val="32"/>
          <w:szCs w:val="32"/>
        </w:rPr>
        <w:t>级监理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兴禹水利水电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市江河工程监理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路达胜工程技术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州曾广水利水电工程咨询中心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海策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四方工程建设监理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城华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新珠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西江水电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中利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力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东水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九天工程项目管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金河水利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江淮水利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池州市九华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江润水利水电工程建设监理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营口河海水利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水利电力工程建设监理咨询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沙市水利水电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德市承水水务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省建洪工程监理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照市源泉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水利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市水利工程监理中心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立信工程咨询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华北水电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江河水利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黔水工程监理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级质量检测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洲坝集团试验检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水利水电勘测设计院工程质量检测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级工程咨询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铜仁地区水利电力勘测设计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级招标代理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江集团丹江口水源招标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河川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明正建筑工程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级施工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禹龙水利水电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浩川水利水电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新大地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水利第三工程处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安泰黄河工程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滨州黄河工程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州黄河建业工程有限责任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达集团股份有限公司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级监理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龙腾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顺鑫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京山德新水利工程咨询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水利工程建设监理咨询中心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中市惠汉水利水电工程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建通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仁新世工程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粤源水利建设监理有限公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苏富特工程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工程咨询单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江水利委员会珠江水利科学研究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黔南布依族苗族自治州水利水电勘测设计研究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招标代理单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天旺招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生产供货单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贝连测控技术有限公司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B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黑体;SimHei" w:eastAsia="仿宋_GB2312"/>
          <w:sz w:val="32"/>
          <w:szCs w:val="32"/>
        </w:rPr>
        <w:t>监理单位</w:t>
      </w:r>
    </w:p>
    <w:p>
      <w:pPr>
        <w:pStyle w:val="Normal"/>
        <w:snapToGrid w:val="false"/>
        <w:spacing w:lineRule="exact" w:line="600"/>
        <w:ind w:firstLine="41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永安工程技术有限公司</w:t>
      </w:r>
    </w:p>
    <w:p>
      <w:pPr>
        <w:pStyle w:val="Normal"/>
        <w:snapToGrid w:val="false"/>
        <w:spacing w:lineRule="exact" w:line="60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天泽建设监理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3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6502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9.0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7725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7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52:00Z</dcterms:created>
  <dc:creator>yuzizhong</dc:creator>
  <dc:description/>
  <cp:keywords/>
  <dc:language>en-US</dc:language>
  <cp:lastModifiedBy>lenovo</cp:lastModifiedBy>
  <cp:lastPrinted>2012-01-05T09:52:00Z</cp:lastPrinted>
  <dcterms:modified xsi:type="dcterms:W3CDTF">2012-01-05T01:54:00Z</dcterms:modified>
  <cp:revision>49</cp:revision>
  <dc:subject/>
  <dc:title>关于召开“辽宁省大伙房水库输水工程</dc:title>
</cp:coreProperties>
</file>