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协办单位的权利和义务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协办单位的权利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《水利建设与管理》杂志上刊登协办单位的名称、标识（或商标）、联系电话、地址等详细信息；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《水利建设与管理》杂志上刊登相关稿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在《水利建设与管理》杂志上刊登彩色插页广告 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版面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限单插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每年获取《水利建设与管理》杂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期，每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本；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可推荐一名编委会成员和一名通讯员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协办单位的义务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协办单位必须遵守协会章程和期刊出版及宣传的有关规定，并对所推荐的企业宣传资料和产品质量负全责；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积极参与《水利建设与管理》杂志社有限公司组织开展的有关活动；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向《水利建设与管理》杂志社有限公司支付协办费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（捌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请参加协办的单位与《水利建设与管理》杂志社有限公司联系。联系人：丁雪；联系电话：</w:t>
      </w:r>
      <w:r>
        <w:rPr>
          <w:rFonts w:eastAsia="仿宋_GB2312" w:ascii="仿宋_GB2312" w:hAnsi="仿宋_GB2312"/>
          <w:sz w:val="32"/>
          <w:szCs w:val="32"/>
        </w:rPr>
        <w:t>010-63462257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010-63462232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18:00Z</dcterms:created>
  <dc:creator>吴香菊</dc:creator>
  <dc:description/>
  <cp:keywords/>
  <dc:language>en-US</dc:language>
  <cp:lastModifiedBy>lenovo</cp:lastModifiedBy>
  <cp:lastPrinted>2011-11-14T13:31:00Z</cp:lastPrinted>
  <dcterms:modified xsi:type="dcterms:W3CDTF">2011-11-14T05:42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