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全国水利建设市场主体信用评价等级名单               （共计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3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家，排名不分先后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AA</w:t>
      </w:r>
      <w:r>
        <w:rPr>
          <w:rFonts w:ascii="黑体;SimHei" w:hAnsi="黑体;SimHei" w:cs="黑体;SimHei" w:eastAsia="黑体;SimHei"/>
          <w:sz w:val="32"/>
          <w:szCs w:val="32"/>
        </w:rPr>
        <w:t>级施工单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安能建设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水电第十二工程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水电二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黄河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水利开发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水利建设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四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七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源天工程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临沂水利工程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水利工程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八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九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水总水利水电建设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垦利县水利工程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黄河水电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十三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辽河工程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一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河水利水电开发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十二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水利工程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十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十二局集团第四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水利工程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通成达水务建设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鉴江流域水利水电建筑安装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水利机械化实业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十三局集团第四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二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水利第一工程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大禹水利水电建设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AA</w:t>
      </w:r>
      <w:r>
        <w:rPr>
          <w:rFonts w:ascii="黑体;SimHei" w:hAnsi="黑体;SimHei" w:cs="黑体;SimHei" w:eastAsia="黑体;SimHei"/>
          <w:sz w:val="32"/>
          <w:szCs w:val="32"/>
        </w:rPr>
        <w:t>级监理单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勘测规划设计研究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水淮河规划设计研究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水淮河安徽恒信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洲坝集团项目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水工程建设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水利水电工程建设监理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水利水电工程监理承包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黄河工程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宏波工程咨询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科源工程建设监理中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水电建设工程咨询北京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江海监理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科源工程监理咨询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鑫源工程建设管理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水利工程建设监理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移民工程建设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工大建设监理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宏禹水利工程建设监理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江河水利水电工程建设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腾升工程管理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门江海土木工程咨询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水利工程建设监理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华傲水利水电工程咨询中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东江水利工程建设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帆工程建设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恒诚建设监理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明阳工程咨询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农垦水利工程建设监理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燕波工程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深水水务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A</w:t>
      </w:r>
      <w:r>
        <w:rPr>
          <w:rFonts w:ascii="黑体;SimHei" w:hAnsi="黑体;SimHei" w:cs="黑体;SimHei" w:eastAsia="黑体;SimHei"/>
          <w:sz w:val="32"/>
          <w:szCs w:val="32"/>
        </w:rPr>
        <w:t>级施工单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龙达建设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水利工程施工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水电第五工程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一局集团第二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水电建筑安装工程集团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水利水电建筑工程承包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十一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长江水利委员会陆水枢纽工程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六局集团第五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禹工程建设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华夏水利水电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饶县水利工程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黄河工程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六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宁市水利水电建设工程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三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第一水电建设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江水利水电（集团）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饶县大王镇水利建筑安装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经纬水利水电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五局集团第七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五局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漳卫南局德州水利水电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鑫大禹水利建筑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北方建设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水利水电工程建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水利冲填工程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A</w:t>
      </w:r>
      <w:r>
        <w:rPr>
          <w:rFonts w:ascii="黑体;SimHei" w:hAnsi="黑体;SimHei" w:cs="黑体;SimHei" w:eastAsia="黑体;SimHei"/>
          <w:sz w:val="32"/>
          <w:szCs w:val="32"/>
        </w:rPr>
        <w:t>级监理单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水利土木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禹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浪底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淠史杭水利水电工程建设监理中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科光工程建设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华水工程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河川工程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科诚工程监理有限公司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北东</w:t>
      </w:r>
      <w:r>
        <w:rPr>
          <w:rFonts w:ascii="宋体;SimSun" w:hAnsi="宋体;SimSun" w:cs="宋体;SimSun"/>
          <w:sz w:val="32"/>
          <w:szCs w:val="32"/>
        </w:rPr>
        <w:t>昇</w:t>
      </w:r>
      <w:r>
        <w:rPr>
          <w:rFonts w:ascii="仿宋_GB2312" w:hAnsi="仿宋_GB2312" w:eastAsia="仿宋_GB2312"/>
          <w:sz w:val="32"/>
          <w:szCs w:val="32"/>
        </w:rPr>
        <w:t>水利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义神禹科技实业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金华禹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眉山华能工程技术咨询设计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黄河水利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宜兴水利水电工程监理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河海工程建设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丹江口水利枢纽管理局建设监理中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宏圣水利工程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能达水利水电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信禹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水利水电规划设计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河川工程建设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腾越建设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力工程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卓尔建设监理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聊城市水利工程建设监理中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江口东泰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级施工单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长江清淤疏浚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水电工程建设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水利水电基本建设工程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保利达建设工程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开县水电建设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东南苗族侗族自治州水电工程公司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级监理单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水利工程建设监理中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兴禹水利水电工程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江口汉江工程咨询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水利工程监理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诚信水利工程监理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梧州阳光建设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水利水电建设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江河水利水电工程监理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北方水利水电工程监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工程咨询监理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BB</w:t>
      </w:r>
      <w:r>
        <w:rPr>
          <w:rFonts w:ascii="黑体;SimHei" w:hAnsi="黑体;SimHei" w:cs="黑体;SimHei" w:eastAsia="黑体;SimHei"/>
          <w:sz w:val="32"/>
          <w:szCs w:val="32"/>
        </w:rPr>
        <w:t>级监理单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彦淖尔市农发工程监理有限公司</w:t>
      </w:r>
    </w:p>
    <w:p>
      <w:pPr>
        <w:pStyle w:val="Normal"/>
        <w:rPr>
          <w:rFonts w:ascii="仿宋_GB2312" w:hAnsi="仿宋_GB2312" w:eastAsia="华文中宋"/>
          <w:color w:val="FFFFFF"/>
          <w:sz w:val="72"/>
          <w:szCs w:val="72"/>
        </w:rPr>
      </w:pPr>
      <w:r>
        <w:rPr>
          <w:rFonts w:eastAsia="华文中宋" w:ascii="仿宋_GB2312" w:hAnsi="仿宋_GB2312"/>
          <w:color w:val="FFFFFF"/>
          <w:sz w:val="72"/>
          <w:szCs w:val="7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3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77255</wp:posOffset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7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52:00Z</dcterms:created>
  <dc:creator>yuzizhong</dc:creator>
  <dc:description/>
  <cp:keywords/>
  <dc:language>en-US</dc:language>
  <cp:lastModifiedBy>guo</cp:lastModifiedBy>
  <cp:lastPrinted>2008-01-11T15:05:00Z</cp:lastPrinted>
  <dcterms:modified xsi:type="dcterms:W3CDTF">2011-01-14T05:01:00Z</dcterms:modified>
  <cp:revision>17</cp:revision>
  <dc:subject/>
  <dc:title>关于召开“辽宁省大伙房水库输水工程</dc:title>
</cp:coreProperties>
</file>