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  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年中国水利工程优质（大禹）奖获奖工程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建设单位、主要参建单位及主要贡献人名单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8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乌鲁瓦提水利枢纽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乌鲁瓦提水利枢纽工程建设管理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和平    杨树红    柳海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水利部新疆维吾尔自治区水利水电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于海鸣    汪  洋    王晓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中国水电建设集团十五工程局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杨  明    冯江江    王宁远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葛洲坝新疆工程局（有限公司）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汤德勤    龙小明    刘  章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生产建设兵团建设工程（集团）有限责任公司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马超刚    周先利    蔡新平</w:t>
      </w:r>
    </w:p>
    <w:p>
      <w:pPr>
        <w:pStyle w:val="Normal"/>
        <w:tabs>
          <w:tab w:val="clear" w:pos="420"/>
          <w:tab w:val="left" w:pos="5940" w:leader="none"/>
          <w:tab w:val="left" w:pos="756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江河水利水电工程技术施工总队</w:t>
      </w:r>
    </w:p>
    <w:p>
      <w:pPr>
        <w:pStyle w:val="Normal"/>
        <w:tabs>
          <w:tab w:val="clear" w:pos="420"/>
          <w:tab w:val="left" w:pos="4320" w:leader="none"/>
          <w:tab w:val="left" w:pos="594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连喜    任志农    唐金亮</w:t>
      </w:r>
    </w:p>
    <w:p>
      <w:pPr>
        <w:pStyle w:val="Normal"/>
        <w:tabs>
          <w:tab w:val="clear" w:pos="420"/>
          <w:tab w:val="left" w:pos="4320" w:leader="none"/>
          <w:tab w:val="left" w:pos="5940" w:leader="none"/>
        </w:tabs>
        <w:spacing w:lineRule="exact" w:line="60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汇通水利电力工程建设有限公司</w:t>
      </w:r>
    </w:p>
    <w:p>
      <w:pPr>
        <w:pStyle w:val="Normal"/>
        <w:tabs>
          <w:tab w:val="clear" w:pos="420"/>
          <w:tab w:val="left" w:pos="4320" w:leader="none"/>
          <w:tab w:val="left" w:pos="5940" w:leader="none"/>
        </w:tabs>
        <w:spacing w:lineRule="exact" w:line="60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贡献人   徐建平    周  博    张世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新疆</w:t>
      </w:r>
      <w:r>
        <w:rPr>
          <w:rFonts w:ascii="仿宋_GB2312" w:hAnsi="仿宋_GB2312" w:eastAsia="仿宋_GB2312"/>
          <w:color w:val="000000"/>
          <w:sz w:val="32"/>
          <w:szCs w:val="32"/>
        </w:rPr>
        <w:t>维吾尔自治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水电工程建设监理中心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红斌    焦全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    研：新疆水利水电科学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卢新民    吴  艳</w:t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沂沭泗河洪水东调南下续建工程刘家道口枢纽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水利厅刘家道口枢纽工程建设管理局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张  勇    孙兆富    宋心同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公茂武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单位：山东省水利勘测设计院 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和桂玲    杜培文    姜葵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施工单位：中国水电建设集团十五工程局有限公司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童  健    孙  冬    何万社</w:t>
      </w:r>
    </w:p>
    <w:p>
      <w:pPr>
        <w:pStyle w:val="Normal"/>
        <w:spacing w:lineRule="exact" w:line="600"/>
        <w:ind w:left="-280" w:right="-308" w:firstLine="256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水利开发股份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王孝虎    李仲友    宋  辉</w:t>
      </w:r>
    </w:p>
    <w:p>
      <w:pPr>
        <w:pStyle w:val="Normal"/>
        <w:spacing w:lineRule="exact" w:line="600"/>
        <w:ind w:left="-280" w:right="-308" w:firstLine="256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水总机械工程有限公司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程国栋    房金贤    马洪静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临沂水利工程总公司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贡献人   李亮玉    黄  飞    徐爱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安徽省大禹工程建设监理咨询有限公司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黄祚继    吴其保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水利工程建设监理公司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张维国    庄  勇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临沂市水利水电工程建设监理中心</w:t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薄永进    田国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北京海天恒信水利工程检测评价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郭宝霞    武宝义</w:t>
      </w:r>
    </w:p>
    <w:p>
      <w:pPr>
        <w:pStyle w:val="Normal"/>
        <w:spacing w:lineRule="exact" w:line="600"/>
        <w:ind w:firstLine="224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飞来峡水利枢纽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飞来峡水利枢纽管理局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7380" w:leader="none"/>
          <w:tab w:val="left" w:pos="7560" w:leader="none"/>
        </w:tabs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 陈裕伟    </w:t>
      </w:r>
      <w:r>
        <w:rPr>
          <w:rFonts w:ascii="仿宋_GB2312" w:hAnsi="仿宋_GB2312" w:eastAsia="仿宋_GB2312"/>
          <w:color w:val="000000"/>
          <w:sz w:val="32"/>
          <w:szCs w:val="32"/>
        </w:rPr>
        <w:t>郑  民    赵  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中水珠江规划勘测设计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郑仁义    余伟桥    骆小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广东水电二局股份有限公司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奎炎    何育文    卢大鹏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省水利水电第三工程局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  <w:tab w:val="left" w:pos="864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元飞    骆祝茂    吕  凯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  <w:tab w:val="left" w:pos="864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省源天工程公司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  <w:tab w:val="left" w:pos="864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谢  颖    刘少跃    曹岸斌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  <w:tab w:val="left" w:pos="864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江海机电工程有限公司</w:t>
      </w:r>
    </w:p>
    <w:p>
      <w:pPr>
        <w:pStyle w:val="Normal"/>
        <w:tabs>
          <w:tab w:val="clear" w:pos="420"/>
          <w:tab w:val="left" w:pos="4320" w:leader="none"/>
          <w:tab w:val="left" w:pos="5940" w:leader="none"/>
          <w:tab w:val="left" w:pos="6300" w:leader="none"/>
          <w:tab w:val="left" w:pos="7560" w:leader="none"/>
          <w:tab w:val="left" w:pos="8460" w:leader="none"/>
          <w:tab w:val="left" w:pos="8640" w:leader="none"/>
        </w:tabs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赵沃洲    王春桐    黄定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广东省水利电力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思华    王怀良</w:t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京杭运河常州市区改线段钟楼防洪控制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常州钟楼防洪控制工程建设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辛华荣    孙荣友    王  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江苏省太湖水利规划设计研究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常语锋    顾晓峰    孙永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江苏省水利建设工程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许国安    汤应来    罗圣海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水利机械制造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学荣    王  兵    干家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上海东华工程咨询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吴柏春    敖  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    研：水利部 交通运输部 国家能源局 南京水利科学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严根华    赵建平</w:t>
      </w:r>
    </w:p>
    <w:p>
      <w:pPr>
        <w:pStyle w:val="Normal"/>
        <w:spacing w:lineRule="exact" w:line="600"/>
        <w:ind w:firstLine="224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广州市番禺区前锋净水厂二期工程污水处理厂厂内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基本建设投资管理办公室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邹惠欢    邹  宇    吴秀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广州市市政工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彭  勃    程  瑾    林鸿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广东一新长城建筑集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立宏    薛正刚    林志康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深水大通水务有限公司</w:t>
      </w:r>
    </w:p>
    <w:p>
      <w:pPr>
        <w:pStyle w:val="Normal"/>
        <w:spacing w:lineRule="exact" w:line="600"/>
        <w:ind w:firstLine="22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郑海良    刘光承    鲁礼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广州市市政工程监理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赵  杰    付  伟</w:t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嶂山闸除险加固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部淮河水利委员会沂沭泗水利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郑大鹏    郑胡根    王海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江苏省水利勘测设计研究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吴  军    万乾山    朱庆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天津市水利工程有限公司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邵明力    原  亮    张  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淮河工程有限公司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秦增忠    马传贤    吴正松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水总机械工程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程国栋    高  升    韩景生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船重工中南装备有限责任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胡  松    周世杰    徐鸿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中水淮河规划设计研究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伍宛生    赵迎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质量检测：淮河流域水工程质量检测中心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郑德安    张今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甘肃省昌马水库枢纽工程</w:t>
      </w:r>
    </w:p>
    <w:p>
      <w:pPr>
        <w:pStyle w:val="Normal"/>
        <w:spacing w:lineRule="exact" w:line="720"/>
        <w:ind w:left="2078" w:hanging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河西走廊（疏勒河）农业灌溉暨移民安置</w:t>
      </w:r>
    </w:p>
    <w:p>
      <w:pPr>
        <w:pStyle w:val="Normal"/>
        <w:spacing w:lineRule="exact" w:line="720"/>
        <w:ind w:left="2075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开发建设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马德海    文会祥   杨  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甘肃省水利水电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杨  捷    赵广玉    马 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中国水利水电第五工程局有限公司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 石晓辉    万山红    付亚东  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甘肃省水利水电工程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巩正玺    魏永学    蒲晓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中国水利水电建设工程咨询西北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吴平安    刘君丽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甘肃省水利水电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张耀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质量检测：甘肃省水利工程质量监督中心站疏勒河项目站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唐新民    李宏志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720"/>
        <w:ind w:left="1268" w:hanging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文山县暮底河水库枢纽工程</w:t>
      </w:r>
    </w:p>
    <w:p>
      <w:pPr>
        <w:pStyle w:val="Normal"/>
        <w:spacing w:lineRule="exact" w:line="720"/>
        <w:ind w:left="1265" w:hanging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文山县暮底河水库管理局</w:t>
      </w:r>
    </w:p>
    <w:p>
      <w:pPr>
        <w:pStyle w:val="Normal"/>
        <w:tabs>
          <w:tab w:val="clear" w:pos="420"/>
          <w:tab w:val="left" w:pos="6120" w:leader="none"/>
          <w:tab w:val="left" w:pos="7380" w:leader="none"/>
          <w:tab w:val="left" w:pos="7560" w:leader="none"/>
        </w:tabs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金  波    张  春    方选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云南省水利水电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邓东明    刘浩林    赵永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云南建工水利水电建设有限公司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马朝学    李  琪    代绍海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省水利水电工程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 赵  平    张仕海    黄  卫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省地质工程勘察总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 谭明海    胡永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云南润滇工程技术咨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宏伟    李纯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    研：中国水电顾问集团昆明勘测设计研究院科学研究分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保华富    王连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、安徽省淮北大堤涡下段加固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河水利委员会治淮工程建设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余智囊    王诗祥    王永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中水淮河规划设计研究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陈长柏    胡兆球    刘美义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徽省水利水电勘测设计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胡祖华    江永强    李  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淮河工程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秦增忠    吴正松    孙建东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河水利水电开发总公司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张  勇    袁俊周    何志兵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水利第一工程局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姚  斌    姬永立    赵明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中水淮河安徽恒信工程咨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大军    冯  松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科兴工程建设监理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徐志峰    高九强</w:t>
      </w:r>
    </w:p>
    <w:p>
      <w:pPr>
        <w:pStyle w:val="Normal"/>
        <w:spacing w:lineRule="exact" w:line="600"/>
        <w:ind w:firstLine="224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、贵州省遵义灌区一期工程水泊渡大坝枢纽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义灌区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叶金亮    周余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贵州省水利水电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申献平    李  巍    陆文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省水利机械化实业总公司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正光    李  松    朱仕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贵州黔水工程监理有限责任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 郑国旗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质量检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省水利工程建设质量与安全监测中心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张  亚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一、甘肃省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景电二期延伸向民勤调水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景泰川电力提灌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恒元    彭维恩    严  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甘肃省水利水电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赵道岭    屈新利    胡西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水利水电工程局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巩正玺    魏永学    张明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甘肃省水利工程建设监理咨询中心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 胡永桢  毛登睿     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23:00Z</dcterms:created>
  <dc:creator>dai</dc:creator>
  <dc:description/>
  <cp:keywords/>
  <dc:language>en-US</dc:language>
  <cp:lastModifiedBy>ibm</cp:lastModifiedBy>
  <cp:lastPrinted>2011-01-07T11:34:00Z</cp:lastPrinted>
  <dcterms:modified xsi:type="dcterms:W3CDTF">2011-06-07T08:04:00Z</dcterms:modified>
  <cp:revision>77</cp:revision>
  <dc:subject/>
  <dc:title/>
</cp:coreProperties>
</file>