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批准取得水利工程建设监理单位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资质等级的单位名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）</w:t>
      </w:r>
    </w:p>
    <w:p>
      <w:pPr>
        <w:pStyle w:val="Normal"/>
        <w:ind w:firstLine="180"/>
        <w:rPr>
          <w:rFonts w:ascii="仿宋_GB2312" w:hAnsi="仿宋_GB2312" w:eastAsia="仿宋_GB2312"/>
          <w:sz w:val="10"/>
          <w:szCs w:val="30"/>
        </w:rPr>
      </w:pPr>
      <w:r>
        <w:rPr>
          <w:rFonts w:eastAsia="仿宋_GB2312" w:ascii="仿宋_GB2312" w:hAnsi="仿宋_GB2312"/>
          <w:sz w:val="10"/>
          <w:szCs w:val="30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ascii="黑体;SimHei" w:hAnsi="黑体;SimHei" w:eastAsia="黑体;SimHei"/>
          <w:bCs/>
          <w:sz w:val="30"/>
        </w:rPr>
        <w:t>一、水利工程施工监理专业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、甲级（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21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江河工程建设湖北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西安黄河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内蒙古弘泽水利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通辽市辽河水利水电工程建设监理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上海会龙工程管理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安徽省和县通达工程监理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枣庄市鸿禹水利工程监理中心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青岛水工建设科技服务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孝感弘禹水利水电工程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北清江工程管理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广东华迪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东莞市东水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省移民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遵义神禹科技实业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榆林市兴榆水利水保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陕西咸阳郑国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张掖市金水水利水电监理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昌吉州中源水利工程咨询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巴州科新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新疆阿克苏绿洲水利工程建设监理站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山西黄河万家寨工程咨询有限公司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、乙级（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28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正细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呼和浩特市鸿建工程咨询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包头方泽水利监理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内蒙古德兰生态建设监理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辽宁盘锦河海土木工程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大连宏达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辽宁省水库移民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平市巨龙水利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金华市新亚水利水电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杭州庆达工程监理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福建泉宏工程咨询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南昌蓝水工程监理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德州市兴水水利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日照市源泉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许昌方园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北东昇水利工程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南省洞庭水电咨询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广东华禹工程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源市水利水电勘测设计院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重庆市笃远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自贡市水利电力建筑勘测设计院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云南润邦工程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甘肃龙泰水利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宁夏兴水水利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宁夏宏景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喀什宏途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农四师工程建设监理站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水环球（北京）科技有限公司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  <w:t>3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、丙级（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95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中城建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廊坊市江河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鄂尔多斯市凯智生态建设咨询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内蒙古华野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内蒙古水衡建设监理咨询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内蒙古众和工程管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通辽市郅瀛工程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扎兰屯市恒润水利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大连方舟工程监理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锦州市兴水水务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沈阳宏邦监理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沈阳江润水利水电工程建设监理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长春市大公工程项目管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吉林省三义水利水电工程监理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延边山江水利工程监理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黑龙江广源建设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上海东华工程咨询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上海水利投资建设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上海新光工程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江苏省太湖水利规划设计研究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南京市水利规划设计院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杭州耀海建设工程管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嘉兴秀水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嵊州市中兴水利工程咨询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安徽省淮南市广淼水利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安徽同方工程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蚌埠市恒正监理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淮北金源工程项目管理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淮北市兴业工程建设监理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福建宏建工程造价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福建华圣工程技术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福建省永川水利水电勘测设计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福州榕水工程监理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福州新水工程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福建省闽泰工程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厦门仁铭工程顾问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江西海博工程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江西省赣鄱工程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江西省修江水利电力勘察设计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九江市水苑水利电力工程设计监理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南昌鑫衡监理咨询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曹县正诚水利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济宁市中正工程监理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山东临沂水利工程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山东中浩工程项目管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烟台建特水利建筑设计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邹城市大禹水利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宏翔建设工程管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中水工程管理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北和众水利水电工程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北金瓯工程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北艺海工程项目管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北秭归利民水利水电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京山德新水利工程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荆州市长江勘察设计院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宜昌华盛工程项目管理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南城拓项目管理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南省金水科技发展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湘潭市联诚建设服务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岳阳天泽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株洲市禹神水利水电工程监理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广东宏茂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广州市城华咨询服务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江门市新会区冈州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阳江市源利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柳州中正水利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海南容德工程咨询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三亚鑫源水利水电工程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重庆力合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重庆渝水建筑工程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重庆渝源水电开发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重庆泽润水利工程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广元市鸿杰建设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射洪和谐水利工程监理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华泽水利水电工程管理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润东工程项目管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腾信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省今天工程建设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贵州聚龙项目投资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昆明枢灵水利水电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云南禹成水利水电工程技术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西藏山溪水利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陕西秦稷建设工程监理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西安百泰建设监理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榆林市绿巨人水利设计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甘肃方圆工程监理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甘肃瑞凯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酒泉市兴禹水电工程监理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西宁阗立水电工程监理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宁夏恒昇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宁夏恒建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宁夏唐徕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阿勒泰地区科正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哈密新智源水利水电工程建设监理有限公司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新疆永嘉工程咨询有限公司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二、水土保持工程施工监理专业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、甲级（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7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立信工程咨询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北环京水利水保工程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山东省科源工程建设监理中心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蜀水生态环境建设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甘肃绿华生态工程咨询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新疆维吾尔自治区水利水电工程建设监理中心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华夏山川生态环境科技有限公司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、乙级（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7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黄河勘测规划设计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明珠工程管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辽宁水利土木工程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黑龙江省宏禹水利工程建设监理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南省水利电力工程建设监理咨询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新疆志翔工程建设咨询监理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新疆银通建设监理有限公司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  <w:t>3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、丙级（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26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武汉长科工程建设监理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水利水电建设工程咨询北京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衡水利安监理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邯郸市水利水电勘测设计研究院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包头华泰水土保持生态技术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鄂尔多斯市圣禹水利工程咨询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内蒙古华野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上海勘测设计研究院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江苏河海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浙江水专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福建省三明市明兴工程监理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青岛市水利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济宁市水利工程建设监理中心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北兴禹水利水电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南德江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揭阳市水利水电设计院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湛江市河川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广东河海工程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佛山市科诚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腾越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能达水利水电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西晨生态环保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昆明天筑建设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陕西绿馨水土保持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新疆昆仑工程监理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水环球（北京）科技有限公司</w:t>
      </w:r>
    </w:p>
    <w:p>
      <w:pPr>
        <w:pStyle w:val="2"/>
        <w:ind w:firstLine="600"/>
        <w:rPr/>
      </w:pPr>
      <w:r>
        <w:rPr>
          <w:rFonts w:ascii="黑体;SimHei" w:hAnsi="黑体;SimHei" w:eastAsia="黑体;SimHei"/>
          <w:b w:val="false"/>
        </w:rPr>
        <w:t>三、机电及金属结构设备制造监理专业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、乙级（</w:t>
      </w:r>
      <w:r>
        <w:rPr>
          <w:rFonts w:eastAsia="楷体_GB2312" w:ascii="楷体_GB2312" w:hAnsi="楷体_GB2312"/>
          <w:b/>
          <w:kern w:val="0"/>
          <w:sz w:val="30"/>
          <w:szCs w:val="30"/>
        </w:rPr>
        <w:t>3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佛山市顺水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佛山市科诚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新疆维吾尔自治区水利水电工程建设监理中心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四、水利工程建设环境保护监理专业（不分级</w:t>
      </w:r>
      <w:r>
        <w:rPr>
          <w:rFonts w:eastAsia="黑体;SimHei" w:ascii="黑体;SimHei" w:hAnsi="黑体;SimHei"/>
          <w:bCs/>
          <w:kern w:val="0"/>
          <w:sz w:val="30"/>
          <w:szCs w:val="30"/>
        </w:rPr>
        <w:t>,25</w:t>
      </w:r>
      <w:r>
        <w:rPr>
          <w:rFonts w:ascii="黑体;SimHei" w:hAnsi="黑体;SimHei" w:eastAsia="黑体;SimHei"/>
          <w:bCs/>
          <w:kern w:val="0"/>
          <w:sz w:val="30"/>
          <w:szCs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深圳市江源环保科技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大河工程建设管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安徽淮河环境科技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天津市华朔水利工程咨询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水珠江规划勘测设计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水利水电建设工程咨询北京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北京正细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内蒙古万戈水利工程建设监理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延边水利水电工程建设监理咨询中心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浙江省水利水电建筑监理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山东省水利工程建设监理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山东省淮海工程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郑州市水利工程监理中心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华北水电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河南省日月建设工程管理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荆门江海土木工程咨询有限责任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武汉市江河工程监理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肇庆西江水电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四川腾越建设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南充市诚信水利电力工程监理所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云南恒诚建设监理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榆林市兴榆水利水保工程监理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青海光宇水电能源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小浪底工程咨询有限公司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杭州亚太建设监理咨询有限公司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723"/>
      <w:outlineLvl w:val="0"/>
    </w:pPr>
    <w:rPr>
      <w:rFonts w:ascii="仿宋_GB2312" w:hAnsi="仿宋_GB2312" w:eastAsia="仿宋_GB2312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45:00Z</dcterms:created>
  <dc:creator>刘六宴</dc:creator>
  <dc:description/>
  <cp:keywords/>
  <dc:language>en-US</dc:language>
  <cp:lastModifiedBy>lcm</cp:lastModifiedBy>
  <cp:lastPrinted>2009-10-23T09:54:00Z</cp:lastPrinted>
  <dcterms:modified xsi:type="dcterms:W3CDTF">2009-10-30T08:07:00Z</dcterms:modified>
  <cp:revision>5</cp:revision>
  <dc:subject/>
  <dc:title>2007年度水利工程建设监理单位资质等级评审结果</dc:title>
</cp:coreProperties>
</file>