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  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中国水利工程优质（大禹）奖获奖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建设单位、主要参建单位及主要贡献人名单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8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黄河小浪底水利枢纽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部小浪底水利枢纽建设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殷保合    曹征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黄河勘测规划设计有限公司         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林秀山    景来红    王庆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小浪底工程咨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李其友    董德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施工单位：中国水利水电第七工程局有限公司         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朱  彤    袁启军    朱劲松</w:t>
      </w:r>
    </w:p>
    <w:p>
      <w:pPr>
        <w:pStyle w:val="Normal"/>
        <w:spacing w:lineRule="exact" w:line="600"/>
        <w:ind w:left="-280" w:right="-308" w:firstLine="256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第十一工程局有限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汪云芳    周广军    李晓峰</w:t>
      </w:r>
    </w:p>
    <w:p>
      <w:pPr>
        <w:pStyle w:val="Normal"/>
        <w:spacing w:lineRule="exact" w:line="600"/>
        <w:ind w:left="-280" w:right="-308" w:firstLine="256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第十四工程局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俞祥荣    丁万龙    刘和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    研：黄河水利委员会黄河水利科学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屈孟浩    陈书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    询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浪底工程咨询有限公司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咸儒    曹应超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湖北省洪湖、监利长江干堤整治加固工程（非隐蔽工程）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河道堤防建设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郭志高    张生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湖北省水利水电勘测设计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别大鹏    孙  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湖北华傲水利水电工程咨询中心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祁保华    史裕才</w:t>
      </w:r>
    </w:p>
    <w:p>
      <w:pPr>
        <w:pStyle w:val="Normal"/>
        <w:spacing w:lineRule="exact" w:line="600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水利水电工程建设监理中心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姜  维    邹秋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湖北大禹水利水电建设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汪炳生    胡  刚    陈汉发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水总水利水电建设股份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建林    郭明祥    李开军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荆州市长江水利水电建设工程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赵正福    龚祖治    杨耀华</w:t>
      </w:r>
    </w:p>
    <w:p>
      <w:pPr>
        <w:pStyle w:val="Normal"/>
        <w:spacing w:lineRule="exact" w:line="600"/>
        <w:ind w:firstLine="224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无锡梅梁湖泵站枢纽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锡市重点水利工程建设管理处</w:t>
      </w:r>
    </w:p>
    <w:p>
      <w:pPr>
        <w:pStyle w:val="Normal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 徐向军    </w:t>
      </w:r>
      <w:r>
        <w:rPr>
          <w:rFonts w:ascii="仿宋_GB2312" w:hAnsi="仿宋_GB2312" w:eastAsia="仿宋_GB2312"/>
          <w:color w:val="000000"/>
          <w:sz w:val="32"/>
          <w:szCs w:val="32"/>
        </w:rPr>
        <w:t>缪学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江苏省太湖水利规划设计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陈宝华    孙永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江苏省苏水工程建设监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徐光华    张仁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江苏省水利建设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黄全良    顾明如    夏国春</w:t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西安市黑河引水工程金盆水利枢纽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市黑河供水工程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张云中    高国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陕西省水利电力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  斌    张忠东    杨西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陕西大安工程建设监理有限责任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马德骥    孙启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中国水利水电第十五工程局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党立本    蒋  智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安市源源工程有限责任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振国    尚宏斌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安市长安水利建筑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孟亲民    苗  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    研：水利部西北水利科学研究所实验中心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  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    询：西安理工大学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  宁</w:t>
      </w:r>
    </w:p>
    <w:p>
      <w:pPr>
        <w:pStyle w:val="Normal"/>
        <w:spacing w:lineRule="exact" w:line="600"/>
        <w:ind w:firstLine="224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宁夏扶贫扬黄灌溉一期工程水利骨干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回族自治区扶贫扬黄灌溉工程建设总指挥部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哈  双    郭建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宁夏水利水电勘测设计研究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哈岸英    顾  军    马成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宁夏华正水利水电工程建设监理中心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沈天升    樊小明</w:t>
      </w:r>
    </w:p>
    <w:p>
      <w:pPr>
        <w:pStyle w:val="Normal"/>
        <w:spacing w:lineRule="exact" w:line="600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兴禹工程建设监理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大川   付建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宁夏水利水电工程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陈学斌    许文其    尚海平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第十一工程局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波侠    张世文    王高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蒙古黄河工程局股份有限公司</w:t>
      </w:r>
    </w:p>
    <w:p>
      <w:pPr>
        <w:pStyle w:val="Normal"/>
        <w:spacing w:lineRule="exact" w:line="600"/>
        <w:ind w:firstLine="223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孟进会    吕俊贤    冀果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    研：</w:t>
      </w:r>
      <w:r>
        <w:rPr>
          <w:rFonts w:ascii="仿宋_GB2312" w:hAnsi="仿宋_GB2312" w:eastAsia="仿宋_GB2312"/>
          <w:color w:val="000000"/>
          <w:sz w:val="32"/>
          <w:szCs w:val="32"/>
        </w:rPr>
        <w:t>宁夏水利水电勘测设计研究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哈岸英     顾  军</w:t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湖西引排九曲河水利枢纽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曲河枢纽工程建设管理处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谢家国    蒋宇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镇江市工程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陈卫平    洪  涛    张  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江苏省水利工程科技咨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朱炳喜    章新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江苏省水利建设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翟高明    张  宏   仲维周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河海建设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徐荣俊    朱向阳    束帮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深圳河河口治理一期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治理深圳河办公室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富永    胡满堂   靳常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深圳市水务规划设计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  战    罗  波    杨立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深圳市深水水务咨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孙  晖    王心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山东黄河工程集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董桂英    冯  华    房栓社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720"/>
        <w:ind w:left="1268" w:hanging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南水北调中线京石段应急供水工程（石家庄至北拒马河段）瀑河渠道倒虹吸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河北省南水北调工程建设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魏束强   郭贵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水利部河北水利水电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赵运书    景书达    张兰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河北天和监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进堂    陆仕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河北省水利工程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赵良恒    杨瑞雁    尹玉荣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北京朝阳奥运承载区水环境治理项目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――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坝河治理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朝阳区世行贷款水环境项目办公室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宗永军    葛立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北京市水利规划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薛文政    张  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河南立信工程咨询监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高学堂    姚振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北京通成达水务建设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迎春    刘存华    刘峻伟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翔鲲水务建设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赵  利    张建强    袁伟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    询：北京友馨绘水利工程设计有限责任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马荣霞    李志刚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24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江西省赣抚大堤加固配套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赣抚大堤加固工程建设办公室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效文    敖跃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江西省水利规划设计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章国珍    李春华    胡永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江西省建洪工程监理咨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周庆军    曹志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水利水电建设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吴铁凡    黄郑民    周贯华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水利水电基础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章伟平    李勇华    杨晓华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兴禹水利建筑工程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  剑    卢小明    万卫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7:00Z</dcterms:created>
  <dc:creator>dai</dc:creator>
  <dc:description/>
  <cp:keywords/>
  <dc:language>en-US</dc:language>
  <cp:lastModifiedBy>金武 刘</cp:lastModifiedBy>
  <dcterms:modified xsi:type="dcterms:W3CDTF">2018-04-10T02:47:00Z</dcterms:modified>
  <cp:revision>2</cp:revision>
  <dc:subject/>
  <dc:title/>
</cp:coreProperties>
</file>