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07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中国水利工程优质（大禹）奖获奖工程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建设单位、主要参建单位及主要贡献人名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淮河入海水道近期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江苏省淮河入海水道工程建设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法定代表人   戴元峰     </w:t>
      </w:r>
    </w:p>
    <w:p>
      <w:pPr>
        <w:pStyle w:val="Normal"/>
        <w:spacing w:lineRule="exact" w:line="560"/>
        <w:ind w:firstLine="222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淮河水利委员会治淮工程建设管理局 </w:t>
      </w:r>
    </w:p>
    <w:p>
      <w:pPr>
        <w:pStyle w:val="Normal"/>
        <w:spacing w:lineRule="exact" w:line="560"/>
        <w:ind w:firstLine="22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法定代表人   陈光临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江苏省水利勘测设计研究院有限公司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总工程师 张平易  现场技术负责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亚中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水淮河工程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江苏省水利工程科技咨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王国强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苏水工程建设监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单海春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水利部上海勘测设计研究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电力公司西北勘测设计研究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经理   戴敬秋     技术负责人   郭中文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盐城市水利建筑工程处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 周顺钊     技术负责人   崔绍炎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淮阴水利建设有限公司</w:t>
      </w:r>
    </w:p>
    <w:p>
      <w:pPr>
        <w:pStyle w:val="Normal"/>
        <w:spacing w:lineRule="exact" w:line="560"/>
        <w:ind w:firstLine="22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 杨国华     技术负责人   杨正荣</w:t>
      </w:r>
    </w:p>
    <w:p>
      <w:pPr>
        <w:pStyle w:val="Normal"/>
        <w:spacing w:lineRule="exact" w:line="560"/>
        <w:ind w:firstLine="22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水电建设集团十五工程局有限公司</w:t>
      </w:r>
    </w:p>
    <w:p>
      <w:pPr>
        <w:pStyle w:val="Normal"/>
        <w:spacing w:lineRule="exact" w:line="560"/>
        <w:ind w:firstLine="22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水利水电第十一工程局</w:t>
      </w:r>
    </w:p>
    <w:p>
      <w:pPr>
        <w:pStyle w:val="Normal"/>
        <w:spacing w:lineRule="exact" w:line="560"/>
        <w:ind w:firstLine="22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水利开发股份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临淮岗洪水控制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水利部淮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淮岗洪水控制工程建设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 陈光临    技术负责人   李怀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中水淮河工程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总工程师 楼明达  现场技术负责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业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安徽省水利水电工程建设监理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胡荣庆</w:t>
      </w:r>
    </w:p>
    <w:p>
      <w:pPr>
        <w:pStyle w:val="Normal"/>
        <w:spacing w:lineRule="exact" w:line="56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水淮河安徽恒信工程咨询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伍宛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安徽水利开发股份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经理  陈修翔     技术负责人  张绍虎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水利水电第十一工程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经理  王铁山     技术负责人  朱启超 </w:t>
      </w:r>
    </w:p>
    <w:p>
      <w:pPr>
        <w:pStyle w:val="Normal"/>
        <w:spacing w:lineRule="exact" w:line="560"/>
        <w:ind w:firstLine="22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水利建筑安装总公司</w:t>
      </w:r>
    </w:p>
    <w:p>
      <w:pPr>
        <w:pStyle w:val="Normal"/>
        <w:spacing w:lineRule="exact" w:line="560"/>
        <w:ind w:firstLine="22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姜文元     技术负责人  汪和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黄河沙坡头水利枢纽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宁夏沙坡头水利枢纽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法定代表人 王文珂    技术负责人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宪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中水北方勘测设计研究院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总工程师 席燕林  现场技术负责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小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湖南水利水电工程监理承包总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全宗国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建设工程咨询西北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易保仁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中国水利水电第三工程局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经理  宋  璞     技术负责人  王  斌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水利水电第四工程局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王恒邦     技术负责人  阴成德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七工程局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刘鹏让     技术负责人  韩  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广东省北江大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应急加固达标实施项目西南水闸重建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广东省北江流域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 张显扬    技术负责人  羽海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广东省水利电力勘测设计研究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设计总工程师 李玉</w:t>
      </w:r>
      <w:r>
        <w:rPr>
          <w:rFonts w:ascii="仿宋_GB2312" w:hAnsi="仿宋_GB2312" w:cs="宋体;SimSun"/>
          <w:color w:val="000000"/>
          <w:sz w:val="32"/>
          <w:szCs w:val="32"/>
        </w:rPr>
        <w:t>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现场技术负责人 陈孟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水利部上海勘测设计研究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陆忠民</w:t>
      </w:r>
    </w:p>
    <w:p>
      <w:pPr>
        <w:pStyle w:val="Normal"/>
        <w:spacing w:lineRule="exact" w:line="56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科源工程监理咨询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林振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广东水电二局股份有限公司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曾令安     技术负责人  丁仕辉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源天工程公司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黄彩芝      技术负责人  欧泽全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圳市东深电子技术有限公司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王家亮      技术负责人  孙爱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山东济南黄河标准化堤防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黄河河务局济南黄河河务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法定代表人 李传顺    技术负责人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山东黄河勘测设计研究院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总工程师 杨春林  现场技术负责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桂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龙信达咨询监理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张  生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河勘测规划设计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总监理工程师  宋智香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济南市黄河工程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贾  成      技术负责人  吴庆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南黄河水利水电工程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翟  峰      技术负责人  刘承敏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黄河工程局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赵吉生      技术负责人  董桂英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山西省横泉水库枢纽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吕梁市横泉水库建设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法定代表人  穆天亮   技术负责人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江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山西省水利水电勘测设计研究院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总工程师 李效勤  现场技术负责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天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黄河工程咨询监理有限责任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刘和忠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水利水电工程建设监理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张建国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山西省水利建筑工程局</w:t>
      </w:r>
    </w:p>
    <w:p>
      <w:pPr>
        <w:pStyle w:val="Normal"/>
        <w:spacing w:lineRule="exact" w:line="560"/>
        <w:ind w:firstLine="22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闫国臣       技术负责人  解  龙</w:t>
      </w:r>
    </w:p>
    <w:p>
      <w:pPr>
        <w:pStyle w:val="Normal"/>
        <w:spacing w:lineRule="exact" w:line="560"/>
        <w:ind w:firstLine="22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洛阳兴河水利水电工程有限公司</w:t>
      </w:r>
    </w:p>
    <w:p>
      <w:pPr>
        <w:pStyle w:val="Normal"/>
        <w:spacing w:lineRule="exact" w:line="560"/>
        <w:ind w:firstLine="22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申国涛       技术负责人  缪绪樟</w:t>
      </w:r>
    </w:p>
    <w:p>
      <w:pPr>
        <w:pStyle w:val="Normal"/>
        <w:spacing w:lineRule="exact" w:line="560"/>
        <w:ind w:firstLine="20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内蒙古黄河辽河工程局股份有限公司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李敬东       技术负责人  王展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温州半岛浅滩一期围涂工程北围堤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温州市瓯江口开发建设总指挥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法定代表人 朱铭源      技术负责人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建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上海市水利工程设计研究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设计总工程师 俞相成  现场技术负责人 王晓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宜昌市葛洲坝工程监理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张建树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第一水电建设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经理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红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技术负责人  翁国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郑州市郑东新区“三河一渠”河道整治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郑东新区“三河一渠”项目管理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 陈松林      技术负责人  王学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郑州市水利建筑勘测设计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设计总工程师 吴  平   现场技术负责人 周 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郑州市水利工程监理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赵永和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黄河工程咨询监理有限责任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吕占彪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郑州水务建筑工程有限公司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经理  于春延       技术负责人  宋  剑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河南水利建筑工程有限公司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梁  军       技术负责人  吕宏伟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第二工程局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金国连       技术负责人  刘耀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北京市北环水系综合整治工程转河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北京市北环水系综合治理工程项目建设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 张  旺     技术负责人  贾东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北京市水利规划设计研究院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设计总工程师 温明霞  现场技术负责人 邓卓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北京燕波工程管理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刘海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北京通成达水务建设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李春江      技术负责人  赵万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翔鲲水务建设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戴洪智      技术负责人  张小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京水建设工程有限责任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吕维山      技术负责人  张彦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河南开封黄河标准化堤防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建设单位：开封市黄河防洪工程建设管理局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委托人 王松鹤  技术负责人  孟兆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河南黄河勘测设计研究院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设计总工程师 曹文中  现场技术负责人 席凤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立信工程咨询监理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夏洪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开封黄河工程开发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黄文彦       技术负责人  尉小生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考黄河工程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甘信明       技术负责人  索  华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州黄河工程有限公司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张宝华       技术负责人  楚景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一、齐齐哈尔市城区橡胶坝枢纽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齐齐哈尔市城防工程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  周维友 、胡银波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技术负责人  陈  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、滕  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齐齐哈尔市水利勘测设计研究院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总工程师 孙和强  现场技术负责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士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黑龙江省水利工程建设监理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张书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黑龙江省水利水电工程总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孙  飚       技术负责人  李永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二、北京市清河综合治理（一期）工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清河综合治理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办公室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 李  柱      技术负责人  赵晓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北京市水利规划设计研究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总工程师 薛文政  现场技术负责人 周志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北京燕波工程管理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李书良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北京海策工程咨询有限公司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监理工程师  李德仁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北京通成达水务建设有限公司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李春江        技术负责人  赵万红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翔鲲水务建设有限公司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高德军        技术负责人  赵  利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京水建设工程有限责任公司</w:t>
      </w:r>
    </w:p>
    <w:p>
      <w:pPr>
        <w:pStyle w:val="Normal"/>
        <w:spacing w:lineRule="exact" w:line="560"/>
        <w:ind w:firstLine="21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  李小泉        技术负责人  朱国平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67" w:hRule="exact"/>
        </w:trPr>
        <w:tc>
          <w:tcPr>
            <w:tcW w:w="8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 xml:space="preserve">水利　工程  优质奖　决定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8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：部领导、各有关司局</w:t>
            </w:r>
          </w:p>
        </w:tc>
      </w:tr>
      <w:tr>
        <w:trPr>
          <w:trHeight w:val="567" w:hRule="exact"/>
        </w:trPr>
        <w:tc>
          <w:tcPr>
            <w:tcW w:w="8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国水利工程协会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1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67765</wp:posOffset>
              </wp:positionH>
              <wp:positionV relativeFrom="paragraph">
                <wp:posOffset>-81280</wp:posOffset>
              </wp:positionV>
              <wp:extent cx="751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05pt;mso-wrap-distance-left:0pt;mso-wrap-distance-right:0pt;mso-wrap-distance-top:0pt;mso-wrap-distance-bottom:0pt;margin-top:-6.4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650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16:00Z</dcterms:created>
  <dc:creator>yuzizhong</dc:creator>
  <dc:description/>
  <cp:keywords/>
  <dc:language>en-US</dc:language>
  <cp:lastModifiedBy>dai</cp:lastModifiedBy>
  <cp:lastPrinted>2007-08-02T15:03:00Z</cp:lastPrinted>
  <dcterms:modified xsi:type="dcterms:W3CDTF">2008-04-11T00:49:00Z</dcterms:modified>
  <cp:revision>88</cp:revision>
  <dc:subject/>
  <dc:title>关于召开“辽宁省大伙房水库输水工程</dc:title>
</cp:coreProperties>
</file>